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НИВЕРСАЛЬНЫЕ  СВОЙСТВА  МК3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ФУНКЦИЯ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ГФ может отрабатывать суммарно до 64 векторов в цикле ускорит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предельные параметры вектора: длительность - 4 с, амплитуда - 4 000 единиц ЦАП, наклон - 100 единиц ЦАП / 1 мс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ind w:left="709" w:hanging="283"/>
        <w:jc w:val="both"/>
        <w:rPr/>
      </w:pPr>
      <w:r>
        <w:rPr/>
        <w:t xml:space="preserve">               </w:t>
      </w:r>
      <w:r>
        <w:rPr>
          <w:b/>
          <w:sz w:val="24"/>
        </w:rPr>
        <w:t>НЦ</w:t>
      </w:r>
      <w:r>
        <w:rPr/>
        <w:t xml:space="preserve">      </w:t>
      </w:r>
      <w:r>
        <w:rPr>
          <w:sz w:val="24"/>
        </w:rPr>
        <w:t>БАМП1                                         БАМП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3920</wp:posOffset>
                </wp:positionH>
                <wp:positionV relativeFrom="paragraph">
                  <wp:posOffset>102870</wp:posOffset>
                </wp:positionV>
                <wp:extent cx="635" cy="21780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8.1pt" to="69.6pt,2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920</wp:posOffset>
                </wp:positionH>
                <wp:positionV relativeFrom="paragraph">
                  <wp:posOffset>24130</wp:posOffset>
                </wp:positionV>
                <wp:extent cx="635" cy="62293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1.9pt" to="69.6pt,5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4455</wp:posOffset>
                </wp:positionH>
                <wp:positionV relativeFrom="paragraph">
                  <wp:posOffset>17780</wp:posOffset>
                </wp:positionV>
                <wp:extent cx="635" cy="290195"/>
                <wp:effectExtent l="25400" t="635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4pt" to="106.65pt,24.2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6155</wp:posOffset>
                </wp:positionH>
                <wp:positionV relativeFrom="paragraph">
                  <wp:posOffset>24765</wp:posOffset>
                </wp:positionV>
                <wp:extent cx="635" cy="290195"/>
                <wp:effectExtent l="25400" t="635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0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.95pt" to="277.65pt,24.7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3920</wp:posOffset>
                </wp:positionH>
                <wp:positionV relativeFrom="paragraph">
                  <wp:posOffset>96520</wp:posOffset>
                </wp:positionV>
                <wp:extent cx="2606675" cy="635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7.6pt" to="274.8pt,7.6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3920</wp:posOffset>
                </wp:positionH>
                <wp:positionV relativeFrom="paragraph">
                  <wp:posOffset>83185</wp:posOffset>
                </wp:positionV>
                <wp:extent cx="434975" cy="635"/>
                <wp:effectExtent l="0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6.55pt" to="103.8pt,6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АР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725</wp:posOffset>
                </wp:positionH>
                <wp:positionV relativeFrom="paragraph">
                  <wp:posOffset>15875</wp:posOffset>
                </wp:positionV>
                <wp:extent cx="4452620" cy="635"/>
                <wp:effectExtent l="635" t="12700" r="6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25pt" to="417.3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1750</wp:posOffset>
                </wp:positionV>
                <wp:extent cx="635" cy="254000"/>
                <wp:effectExtent l="25400" t="635" r="254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5pt" to="106.65pt,22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920</wp:posOffset>
                </wp:positionH>
                <wp:positionV relativeFrom="paragraph">
                  <wp:posOffset>116840</wp:posOffset>
                </wp:positionV>
                <wp:extent cx="635" cy="220154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1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9.2pt" to="69.6pt,18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4455</wp:posOffset>
                </wp:positionH>
                <wp:positionV relativeFrom="paragraph">
                  <wp:posOffset>31750</wp:posOffset>
                </wp:positionV>
                <wp:extent cx="635" cy="254000"/>
                <wp:effectExtent l="25400" t="635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5pt" to="106.65pt,22.4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4455</wp:posOffset>
                </wp:positionH>
                <wp:positionV relativeFrom="paragraph">
                  <wp:posOffset>109855</wp:posOffset>
                </wp:positionV>
                <wp:extent cx="635" cy="254000"/>
                <wp:effectExtent l="25400" t="635" r="254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8.65pt" to="106.65pt,28.6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6155</wp:posOffset>
                </wp:positionH>
                <wp:positionV relativeFrom="paragraph">
                  <wp:posOffset>37465</wp:posOffset>
                </wp:positionV>
                <wp:extent cx="635" cy="326390"/>
                <wp:effectExtent l="25400" t="635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26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2.95pt" to="277.65pt,28.6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6155</wp:posOffset>
                </wp:positionH>
                <wp:positionV relativeFrom="paragraph">
                  <wp:posOffset>139700</wp:posOffset>
                </wp:positionV>
                <wp:extent cx="635" cy="3003550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0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65pt,11pt" to="277.65pt,24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УСК                                                                                                                                          </w:t>
      </w:r>
      <w:r>
        <w:rPr>
          <w:sz w:val="28"/>
        </w:rPr>
        <w:t>к 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7725</wp:posOffset>
                </wp:positionH>
                <wp:positionV relativeFrom="paragraph">
                  <wp:posOffset>23495</wp:posOffset>
                </wp:positionV>
                <wp:extent cx="4452620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.85pt" to="417.3pt,1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25400</wp:posOffset>
                </wp:positionV>
                <wp:extent cx="635" cy="2907665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pt" to="106.65pt,23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0745</wp:posOffset>
                </wp:positionH>
                <wp:positionV relativeFrom="paragraph">
                  <wp:posOffset>88265</wp:posOffset>
                </wp:positionV>
                <wp:extent cx="635" cy="254000"/>
                <wp:effectExtent l="25400" t="635" r="254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6.95pt" to="169.35pt,26.9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</wp:posOffset>
                </wp:positionH>
                <wp:positionV relativeFrom="paragraph">
                  <wp:posOffset>116840</wp:posOffset>
                </wp:positionV>
                <wp:extent cx="109220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38.2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                                                                                                 к 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7725</wp:posOffset>
                </wp:positionH>
                <wp:positionV relativeFrom="paragraph">
                  <wp:posOffset>6350</wp:posOffset>
                </wp:positionV>
                <wp:extent cx="4416425" cy="635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5pt" to="414.45pt,0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0745</wp:posOffset>
                </wp:positionH>
                <wp:positionV relativeFrom="paragraph">
                  <wp:posOffset>19050</wp:posOffset>
                </wp:positionV>
                <wp:extent cx="635" cy="23171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6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.5pt" to="169.35pt,183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83820</wp:posOffset>
                </wp:positionV>
                <wp:extent cx="635" cy="254000"/>
                <wp:effectExtent l="25400" t="635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6.6pt" to="257.7pt,26.5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1565</wp:posOffset>
                </wp:positionH>
                <wp:positionV relativeFrom="paragraph">
                  <wp:posOffset>83820</wp:posOffset>
                </wp:positionV>
                <wp:extent cx="635" cy="254000"/>
                <wp:effectExtent l="25400" t="635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6.6pt" to="385.95pt,26.5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ТОП                                                                                                                                           </w:t>
      </w:r>
      <w:r>
        <w:rPr>
          <w:sz w:val="28"/>
        </w:rPr>
        <w:t>к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3920</wp:posOffset>
                </wp:positionH>
                <wp:positionV relativeFrom="paragraph">
                  <wp:posOffset>10795</wp:posOffset>
                </wp:positionV>
                <wp:extent cx="4452620" cy="635"/>
                <wp:effectExtent l="635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85pt" to="420.15pt,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01565</wp:posOffset>
                </wp:positionH>
                <wp:positionV relativeFrom="paragraph">
                  <wp:posOffset>10795</wp:posOffset>
                </wp:positionV>
                <wp:extent cx="635" cy="1882775"/>
                <wp:effectExtent l="6350" t="635" r="635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8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0.85pt" to="385.95pt,14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790</wp:posOffset>
                </wp:positionH>
                <wp:positionV relativeFrom="paragraph">
                  <wp:posOffset>10795</wp:posOffset>
                </wp:positionV>
                <wp:extent cx="635" cy="1874520"/>
                <wp:effectExtent l="6350" t="635" r="635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7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0.85pt" to="257.7pt,148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29865</wp:posOffset>
                </wp:positionH>
                <wp:positionV relativeFrom="paragraph">
                  <wp:posOffset>212725</wp:posOffset>
                </wp:positionV>
                <wp:extent cx="635" cy="254000"/>
                <wp:effectExtent l="25400" t="635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6.75pt" to="214.95pt,36.7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116840</wp:posOffset>
                </wp:positionV>
                <wp:extent cx="109220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38.2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+ </w:t>
      </w:r>
      <w:r>
        <w:rPr>
          <w:rFonts w:eastAsia="Symbol" w:cs="Symbol" w:ascii="Symbol" w:hAnsi="Symbol"/>
          <w:sz w:val="28"/>
        </w:rPr>
        <w:t>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>
          <w:sz w:val="28"/>
        </w:rPr>
        <w:t>к №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865</wp:posOffset>
                </wp:positionH>
                <wp:positionV relativeFrom="paragraph">
                  <wp:posOffset>72390</wp:posOffset>
                </wp:positionV>
                <wp:extent cx="635" cy="1086485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5.7pt" to="214.95pt,9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7725</wp:posOffset>
                </wp:positionH>
                <wp:positionV relativeFrom="paragraph">
                  <wp:posOffset>68580</wp:posOffset>
                </wp:positionV>
                <wp:extent cx="4488815" cy="635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5.4pt" to="420.1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4110</wp:posOffset>
                </wp:positionH>
                <wp:positionV relativeFrom="paragraph">
                  <wp:posOffset>170180</wp:posOffset>
                </wp:positionV>
                <wp:extent cx="326390" cy="675005"/>
                <wp:effectExtent l="12065" t="5715" r="1206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675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3.4pt" to="214.95pt,66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1185</wp:posOffset>
                </wp:positionH>
                <wp:positionV relativeFrom="paragraph">
                  <wp:posOffset>146685</wp:posOffset>
                </wp:positionV>
                <wp:extent cx="290195" cy="701040"/>
                <wp:effectExtent l="12065" t="5080" r="1206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700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11.55pt" to="169.35pt,66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0745</wp:posOffset>
                </wp:positionH>
                <wp:positionV relativeFrom="paragraph">
                  <wp:posOffset>142875</wp:posOffset>
                </wp:positionV>
                <wp:extent cx="254000" cy="704850"/>
                <wp:effectExtent l="12065" t="4445" r="1206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704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1.25pt" to="189.3pt,66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</w:t>
      </w:r>
      <w:r>
        <w:rPr/>
        <w:t xml:space="preserve">   </w:t>
      </w:r>
      <w:r>
        <w:rPr>
          <w:lang w:val="en-US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ragraph">
                  <wp:posOffset>9525</wp:posOffset>
                </wp:positionV>
                <wp:extent cx="507365" cy="688340"/>
                <wp:effectExtent l="10795" t="7620" r="1079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240" cy="688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0.75pt" to="146.55pt,54.9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56785</wp:posOffset>
                </wp:positionH>
                <wp:positionV relativeFrom="paragraph">
                  <wp:posOffset>194310</wp:posOffset>
                </wp:positionV>
                <wp:extent cx="145415" cy="507365"/>
                <wp:effectExtent l="12700" t="3810" r="1270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07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15.3pt" to="385.95pt,55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0</wp:posOffset>
                </wp:positionH>
                <wp:positionV relativeFrom="paragraph">
                  <wp:posOffset>41275</wp:posOffset>
                </wp:positionV>
                <wp:extent cx="145415" cy="474345"/>
                <wp:effectExtent l="12700" t="3810" r="1270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5440" cy="474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3.25pt" to="291.9pt,40.5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7130</wp:posOffset>
                </wp:positionH>
                <wp:positionV relativeFrom="paragraph">
                  <wp:posOffset>41910</wp:posOffset>
                </wp:positionV>
                <wp:extent cx="1050290" cy="635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pt,3.3pt" to="374.55pt,3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ФУНКЦИЯ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9865</wp:posOffset>
                </wp:positionH>
                <wp:positionV relativeFrom="paragraph">
                  <wp:posOffset>19685</wp:posOffset>
                </wp:positionV>
                <wp:extent cx="326390" cy="217805"/>
                <wp:effectExtent l="7620" t="10795" r="7620" b="107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217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.55pt" to="240.6pt,18.6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5620</wp:posOffset>
                </wp:positionH>
                <wp:positionV relativeFrom="paragraph">
                  <wp:posOffset>20320</wp:posOffset>
                </wp:positionV>
                <wp:extent cx="217805" cy="224155"/>
                <wp:effectExtent l="9525" t="8890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24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6pt,1.6pt" to="257.7pt,19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60325</wp:posOffset>
                </wp:positionV>
                <wp:extent cx="471170" cy="635"/>
                <wp:effectExtent l="635" t="12700" r="63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4.75pt" to="103.8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2790</wp:posOffset>
                </wp:positionH>
                <wp:positionV relativeFrom="paragraph">
                  <wp:posOffset>54610</wp:posOffset>
                </wp:positionV>
                <wp:extent cx="254000" cy="9525"/>
                <wp:effectExtent l="635" t="12700" r="63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4160" cy="9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4.3pt" to="277.65pt,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1565</wp:posOffset>
                </wp:positionH>
                <wp:positionV relativeFrom="paragraph">
                  <wp:posOffset>64135</wp:posOffset>
                </wp:positionV>
                <wp:extent cx="434975" cy="508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5.05pt" to="420.15pt,5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</w:t>
      </w:r>
      <w:r>
        <w:rPr>
          <w:sz w:val="24"/>
        </w:rPr>
        <w:t>“</w:t>
      </w:r>
      <w:r>
        <w:rPr>
          <w:b/>
        </w:rPr>
        <w:t xml:space="preserve"> </w:t>
      </w:r>
      <w:r>
        <w:rPr>
          <w:b/>
          <w:sz w:val="24"/>
        </w:rPr>
        <w:t>+ ”         “ - “</w:t>
      </w:r>
      <w:r>
        <w:rPr/>
        <w:t xml:space="preserve">       </w:t>
      </w:r>
      <w:r>
        <w:rPr>
          <w:sz w:val="24"/>
        </w:rPr>
        <w:t>“ + “</w:t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Рис. 1. Пример формирования функций и команд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редельные электрические параметры: выходное напряжение  0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10 В, выходной ток  5 ма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очность цифро-аналогового преобразования: 12 двоичных разрядов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ИЗМЕРЕНИЕ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</w:rPr>
      </w:pPr>
      <w:r>
        <w:rPr>
          <w:sz w:val="24"/>
        </w:rPr>
        <w:t xml:space="preserve">АЦП обеспечивает до 64 измерений в цикле ускорителя для каждого из двух каналов, причем моменты измерения жестко привязаны к концам векторов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пределы входного напряжения :  -10 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+10 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входное сопротивление:  10 кОм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очность аналого-цифрового преобразования:  12 двоичных разряд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ОМАНДЫ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микроконтроллер может выдавать до 64 команд в цикле ускорителя по 8-и независимым каналам. Каждая команда представляет собой импульс, жестко привязанный к концу вектора и подаваемый на выход одного из восьми каналов. Выбор вектора и канала определяется техническим заданием, в соответствии с которым в конце указанного вектора на выходе указанного канала появляется заданный командный импульс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параметры командного импульса: тип сигнала - ТТЛ</w:t>
      </w:r>
      <w:r>
        <w:rPr>
          <w:sz w:val="24"/>
          <w:lang w:val="en-US"/>
        </w:rPr>
        <w:t xml:space="preserve"> 5-</w:t>
      </w:r>
      <w:r>
        <w:rPr>
          <w:sz w:val="24"/>
        </w:rPr>
        <w:t>вольтовой серии, длительность - 40 мкс, активное состояние - логическая “1”, допустимый ток в нагрузку - не более 1 м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ТАТУС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икроконтроллер может регистрировать до 8-и сигналов состояний в цикле ускорителя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требуемые параметры входного сигнала: тип сигнала - ТТЛ 5-вольтовой серии, активное состояние - логический “0”, наличие гальванической развязки с цепями контроля и защиты от перенапряжени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работка задания МК321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запись задания в буферную память МК321 производится в паузе, после прихода внешнего импульса КОНЕЦ СТОЛА, и реализуется в следующем цикле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 xml:space="preserve">отработка задания начинается с приходом внешнего импульса СТАРТ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тработка функции сопровождается автоматическим контролем выходного напряжения ГФ в узлах функции, а результат контроля записывается в соответствующий бит СТАТУСНОГО  РЕГИСТРА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в конце каждого вектора осуществляется двукратный запуск 12-разрядного АЦП для измерения сигналов в обоих каналах, причем второй запуск производится с задержкой около 50 мкс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4"/>
        </w:rPr>
        <w:t>состояния статусных сигналов определяются в конце ФУНКЦИИ по команде СТОП и</w:t>
      </w:r>
      <w:r>
        <w:rPr/>
        <w:t xml:space="preserve"> </w:t>
      </w:r>
      <w:r>
        <w:rPr>
          <w:sz w:val="24"/>
        </w:rPr>
        <w:t>записываются в соответствующие биты СТАТУСНОГО РЕГИСТР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</w:rPr>
      </w:pPr>
      <w:r>
        <w:rPr>
          <w:sz w:val="24"/>
        </w:rPr>
        <w:t>передача результатов измерения и содержания СТАТУСНОГО РЕГИСТРА  для каждой логической установки осуществляется в конце цикла ускорителя после прихода внешнего импульса КОНЕЦ СТОЛА и должна быть закончена до прихода внешнего импульса СТАР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МК321 требует питания от внешнего источника + 5 В / 250 мА и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 xml:space="preserve"> 15 В / 50 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аров В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еводин В.П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СОГЛАСОВАНО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кин С.И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чагов А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лименков Е.В.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8:27:00Z</dcterms:created>
  <dc:creator>Unknown</dc:creator>
  <dc:description/>
  <dc:language>en-US</dc:language>
  <cp:lastModifiedBy>Клименков</cp:lastModifiedBy>
  <dcterms:modified xsi:type="dcterms:W3CDTF">2001-09-27T08:27:00Z</dcterms:modified>
  <cp:revision>2</cp:revision>
  <dc:subject/>
  <dc:title>ФУНКЦИОНАЛЬНЫЕ  ВОЗМОЖНОСТИ  МК321</dc:title>
</cp:coreProperties>
</file>