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0</w:t>
      </w:r>
      <w:r>
        <w:rPr>
          <w:i/>
        </w:rPr>
        <w:t>4.</w:t>
      </w:r>
      <w:r>
        <w:rPr>
          <w:i/>
          <w:lang w:val="en-US"/>
        </w:rPr>
        <w:t>1</w:t>
      </w:r>
      <w:r>
        <w:rPr>
          <w:i/>
        </w:rPr>
        <w:t>0.200</w:t>
      </w:r>
      <w:r>
        <w:rPr>
          <w:i/>
          <w:lang w:val="en-US"/>
        </w:rPr>
        <w:t>5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>РАСПОЛОЖЕНИЕ  И  АДРЕСА  МК321  МАЛОМОЩНОЙ  КОРРЕКЦИ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71183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6.05pt" to="440.95pt,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71183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.05pt" to="386.95pt,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71183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05pt" to="224.95pt,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1183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.05pt" to="170.95pt,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1183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.05pt" to="116.95pt,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1183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05pt" to="62.95pt,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.4pt" to="413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.4pt" to="395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4pt" to="377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.4pt" to="359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.4pt" to="341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.4pt" to="323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4030345</wp:posOffset>
                </wp:positionV>
                <wp:extent cx="114300" cy="10985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7.35pt" to="566.95pt,3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4030345</wp:posOffset>
                </wp:positionV>
                <wp:extent cx="114300" cy="10985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7.35pt" to="683.95pt,3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425513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35.05pt" to="557.95pt,3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425513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35.05pt" to="575.95pt,3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700020</wp:posOffset>
                </wp:positionV>
                <wp:extent cx="114300" cy="13398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2.6pt" to="206.95pt,2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25958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5.4pt" to="44.95pt,3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25958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5.4pt" to="62.95pt,3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425958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5.4pt" to="80.95pt,3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25958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5.4pt" to="98.95pt,3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425958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5.4pt" to="116.95pt,3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403098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7.4pt" to="53.95pt,3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03098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7.4pt" to="107.95pt,3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403098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7.4pt" to="161.95pt,3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403098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7.4pt" to="215.95pt,3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403098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7.4pt" to="377.95pt,3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403098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7.4pt" to="431.95pt,3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01980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.4pt" to="404.95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01980</wp:posOffset>
                </wp:positionV>
                <wp:extent cx="0" cy="10985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.4pt" to="27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7118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.05pt" to="27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11835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.05pt" to="440.9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145280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6.4pt" to="422.95pt,3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4140835</wp:posOffset>
                </wp:positionV>
                <wp:extent cx="0" cy="1187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6.05pt" to="27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425958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5.4pt" to="134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425958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5.4pt" to="134.95pt,3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414083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26.05pt" to="674.95pt,3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0</wp:posOffset>
                </wp:positionH>
                <wp:positionV relativeFrom="paragraph">
                  <wp:posOffset>414083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26.05pt" to="531pt,3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3700</wp:posOffset>
                </wp:positionH>
                <wp:positionV relativeFrom="paragraph">
                  <wp:posOffset>425513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35.05pt" to="575.95pt,3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10287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.4pt" to="539.95pt,2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40005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314.95pt,2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0" cy="4224655"/>
                <wp:effectExtent l="19685" t="0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0pt,35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4483735</wp:posOffset>
                </wp:positionV>
                <wp:extent cx="4572000" cy="4445"/>
                <wp:effectExtent l="0" t="53340" r="635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3.05pt" to="530.95pt,353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00</wp:posOffset>
                </wp:positionH>
                <wp:positionV relativeFrom="paragraph">
                  <wp:posOffset>4483735</wp:posOffset>
                </wp:positionV>
                <wp:extent cx="4572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53.05pt" to="710.95pt,353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488180</wp:posOffset>
                </wp:positionV>
                <wp:extent cx="3429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3.4pt" to="26.95pt,35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830580</wp:posOffset>
                </wp:positionV>
                <wp:extent cx="1143000" cy="3429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ДКО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5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ДКО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712335</wp:posOffset>
                </wp:positionV>
                <wp:extent cx="1143000" cy="80454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М1.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КО КМП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М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T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.35pt;mso-wrap-distance-left:9.05pt;mso-wrap-distance-right:9.05pt;mso-wrap-distance-top:0pt;mso-wrap-distance-bottom:0pt;margin-top:371.0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М1.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КО КМП 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КМ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21690</wp:posOffset>
                </wp:positionV>
                <wp:extent cx="694690" cy="16090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0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+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1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64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K01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+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10 </w:t>
                      </w:r>
                      <w:r>
                        <w:rPr>
                          <w:lang w:val="en-US"/>
                        </w:rPr>
                        <w:t>si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821690</wp:posOffset>
                </wp:positionV>
                <wp:extent cx="694690" cy="16090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0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-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1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64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K02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-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10 </w:t>
                      </w:r>
                      <w:r>
                        <w:rPr>
                          <w:lang w:val="en-US"/>
                        </w:rPr>
                        <w:t>si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21690</wp:posOffset>
                </wp:positionV>
                <wp:extent cx="694690" cy="16090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03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+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64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K03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+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9 </w:t>
                      </w:r>
                      <w:r>
                        <w:rPr>
                          <w:lang w:val="en-US"/>
                        </w:rPr>
                        <w:t>si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821690</wp:posOffset>
                </wp:positionV>
                <wp:extent cx="694690" cy="1609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0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-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64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K04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-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9 </w:t>
                      </w:r>
                      <w:r>
                        <w:rPr>
                          <w:lang w:val="en-US"/>
                        </w:rPr>
                        <w:t>si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821690</wp:posOffset>
                </wp:positionV>
                <wp:extent cx="694690" cy="16090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64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821690</wp:posOffset>
                </wp:positionV>
                <wp:extent cx="694690" cy="16090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64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821690</wp:posOffset>
                </wp:positionV>
                <wp:extent cx="694690" cy="16090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0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+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11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64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K0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+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11 </w:t>
                      </w:r>
                      <w:r>
                        <w:rPr>
                          <w:lang w:val="en-US"/>
                        </w:rPr>
                        <w:t>si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821690</wp:posOffset>
                </wp:positionV>
                <wp:extent cx="694690" cy="16090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</w:t>
                            </w:r>
                            <w:r>
                              <w:rPr>
                                <w:b/>
                                <w:bCs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-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11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64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K</w:t>
                      </w:r>
                      <w:r>
                        <w:rPr>
                          <w:b/>
                          <w:bCs/>
                        </w:rPr>
                        <w:t>06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-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11 </w:t>
                      </w:r>
                      <w:r>
                        <w:rPr>
                          <w:lang w:val="en-US"/>
                        </w:rPr>
                        <w:t>si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421890</wp:posOffset>
                </wp:positionV>
                <wp:extent cx="694690" cy="161353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0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+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10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7.05pt;mso-wrap-distance-left:9.05pt;mso-wrap-distance-right:9.05pt;mso-wrap-distance-top:0pt;mso-wrap-distance-bottom:0pt;margin-top:19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K0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+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10 </w:t>
                      </w:r>
                      <w:r>
                        <w:rPr>
                          <w:lang w:val="en-US"/>
                        </w:rPr>
                        <w:t>co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421890</wp:posOffset>
                </wp:positionV>
                <wp:extent cx="694690" cy="161353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</w:t>
                            </w: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-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10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7.05pt;mso-wrap-distance-left:9.05pt;mso-wrap-distance-right:9.05pt;mso-wrap-distance-top:0pt;mso-wrap-distance-bottom:0pt;margin-top:190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K</w:t>
                      </w:r>
                      <w:r>
                        <w:rPr>
                          <w:b/>
                          <w:bCs/>
                        </w:rPr>
                        <w:t>08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-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10 </w:t>
                      </w:r>
                      <w:r>
                        <w:rPr>
                          <w:lang w:val="en-US"/>
                        </w:rPr>
                        <w:t>co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421890</wp:posOffset>
                </wp:positionV>
                <wp:extent cx="694690" cy="161353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</w:t>
                            </w: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+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7.05pt;mso-wrap-distance-left:9.05pt;mso-wrap-distance-right:9.05pt;mso-wrap-distance-top:0pt;mso-wrap-distance-bottom:0pt;margin-top:19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K</w:t>
                      </w:r>
                      <w:r>
                        <w:rPr>
                          <w:b/>
                          <w:bCs/>
                        </w:rPr>
                        <w:t>09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+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9 </w:t>
                      </w:r>
                      <w:r>
                        <w:rPr>
                          <w:lang w:val="en-US"/>
                        </w:rPr>
                        <w:t>co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2421890</wp:posOffset>
                </wp:positionV>
                <wp:extent cx="694690" cy="161353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-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7.05pt;mso-wrap-distance-left:9.05pt;mso-wrap-distance-right:9.05pt;mso-wrap-distance-top:0pt;mso-wrap-distance-bottom:0pt;margin-top:190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K1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-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9 </w:t>
                      </w:r>
                      <w:r>
                        <w:rPr>
                          <w:lang w:val="en-US"/>
                        </w:rPr>
                        <w:t>co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421890</wp:posOffset>
                </wp:positionV>
                <wp:extent cx="694690" cy="161353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7.05pt;mso-wrap-distance-left:9.05pt;mso-wrap-distance-right:9.05pt;mso-wrap-distance-top:0pt;mso-wrap-distance-bottom:0pt;margin-top:19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2421890</wp:posOffset>
                </wp:positionV>
                <wp:extent cx="694690" cy="161353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7.05pt;mso-wrap-distance-left:9.05pt;mso-wrap-distance-right:9.05pt;mso-wrap-distance-top:0pt;mso-wrap-distance-bottom:0pt;margin-top:190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2421890</wp:posOffset>
                </wp:positionV>
                <wp:extent cx="694690" cy="161353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1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+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11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7.05pt;mso-wrap-distance-left:9.05pt;mso-wrap-distance-right:9.05pt;mso-wrap-distance-top:0pt;mso-wrap-distance-bottom:0pt;margin-top:19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K11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+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11 </w:t>
                      </w:r>
                      <w:r>
                        <w:rPr>
                          <w:lang w:val="en-US"/>
                        </w:rPr>
                        <w:t>co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2421890</wp:posOffset>
                </wp:positionV>
                <wp:extent cx="694690" cy="161353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1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-2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</w:t>
                            </w:r>
                            <w:r>
                              <w:rPr/>
                              <w:t xml:space="preserve">=11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Обм. ДО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7.05pt;mso-wrap-distance-left:9.05pt;mso-wrap-distance-right:9.05pt;mso-wrap-distance-top:0pt;mso-wrap-distance-bottom:0pt;margin-top:190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K12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-2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z</w:t>
                      </w:r>
                      <w:r>
                        <w:rPr/>
                        <w:t xml:space="preserve">=11 </w:t>
                      </w:r>
                      <w:r>
                        <w:rPr>
                          <w:lang w:val="en-US"/>
                        </w:rPr>
                        <w:t>co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Обм. ДО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255</wp:posOffset>
                </wp:positionH>
                <wp:positionV relativeFrom="paragraph">
                  <wp:posOffset>1850390</wp:posOffset>
                </wp:positionV>
                <wp:extent cx="923290" cy="218059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1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+50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Куб.</w:t>
                            </w:r>
                            <w:r>
                              <w:rPr>
                                <w:lang w:val="en-US"/>
                              </w:rPr>
                              <w:t>Fo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16, 36, 56, 76, 96, 116 бл,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Куб.об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1.7pt;mso-wrap-distance-left:9.05pt;mso-wrap-distance-right:9.05pt;mso-wrap-distance-top:0pt;mso-wrap-distance-bottom:0pt;margin-top:145.7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K1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+50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Куб.</w:t>
                      </w:r>
                      <w:r>
                        <w:rPr>
                          <w:lang w:val="en-US"/>
                        </w:rPr>
                        <w:t>Fo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16, 36, 56, 76, 96, 116 бл,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Куб.об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0855</wp:posOffset>
                </wp:positionH>
                <wp:positionV relativeFrom="paragraph">
                  <wp:posOffset>1850390</wp:posOffset>
                </wp:positionV>
                <wp:extent cx="923290" cy="218059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K1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50</w:t>
                            </w: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Куб.</w:t>
                            </w:r>
                            <w:r>
                              <w:rPr>
                                <w:lang w:val="en-US"/>
                              </w:rPr>
                              <w:t>DeFo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16, 36, 56, 76, 96, 116 бл,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Куб.об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1.7pt;mso-wrap-distance-left:9.05pt;mso-wrap-distance-right:9.05pt;mso-wrap-distance-top:0pt;mso-wrap-distance-bottom:0pt;margin-top:145.7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K1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en-US"/>
                        </w:rPr>
                        <w:t>-50</w:t>
                      </w:r>
                      <w:r>
                        <w:rPr>
                          <w:bCs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Куб.</w:t>
                      </w:r>
                      <w:r>
                        <w:rPr>
                          <w:lang w:val="en-US"/>
                        </w:rPr>
                        <w:t>DeFo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16, 36, 56, 76, 96, 116 бл,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Куб.об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9355</wp:posOffset>
                </wp:positionH>
                <wp:positionV relativeFrom="paragraph">
                  <wp:posOffset>1850390</wp:posOffset>
                </wp:positionV>
                <wp:extent cx="694690" cy="21805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1.7pt;mso-wrap-distance-left:9.05pt;mso-wrap-distance-right:9.05pt;mso-wrap-distance-top:0pt;mso-wrap-distance-bottom:0pt;margin-top:145.7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1837690" cy="3517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48"/>
                              <w:gridCol w:w="349"/>
                              <w:gridCol w:w="349"/>
                              <w:gridCol w:w="349"/>
                              <w:gridCol w:w="358"/>
                              <w:gridCol w:w="349"/>
                              <w:gridCol w:w="349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48"/>
                        <w:gridCol w:w="349"/>
                        <w:gridCol w:w="349"/>
                        <w:gridCol w:w="349"/>
                        <w:gridCol w:w="358"/>
                        <w:gridCol w:w="349"/>
                        <w:gridCol w:w="349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4369435</wp:posOffset>
                </wp:positionV>
                <wp:extent cx="1837690" cy="3517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33"/>
                              <w:gridCol w:w="333"/>
                              <w:gridCol w:w="333"/>
                              <w:gridCol w:w="333"/>
                              <w:gridCol w:w="456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44.05pt;mso-position-vertical-relative:text;margin-left:26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33"/>
                        <w:gridCol w:w="333"/>
                        <w:gridCol w:w="333"/>
                        <w:gridCol w:w="333"/>
                        <w:gridCol w:w="456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9255</wp:posOffset>
                </wp:positionH>
                <wp:positionV relativeFrom="paragraph">
                  <wp:posOffset>4364990</wp:posOffset>
                </wp:positionV>
                <wp:extent cx="1837690" cy="3517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43.7pt;mso-position-vertical-relative:text;margin-left:530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8475</wp:posOffset>
                </wp:positionH>
                <wp:positionV relativeFrom="paragraph">
                  <wp:posOffset>135255</wp:posOffset>
                </wp:positionV>
                <wp:extent cx="476250" cy="3619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.6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0</wp:posOffset>
                </wp:positionH>
                <wp:positionV relativeFrom="paragraph">
                  <wp:posOffset>1511935</wp:posOffset>
                </wp:positionV>
                <wp:extent cx="1371600" cy="3429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УБ  К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9.0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УБ  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4598035</wp:posOffset>
                </wp:positionV>
                <wp:extent cx="2171700" cy="6858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П (в подготовке)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r=10 cos, +50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z=10 sin, +5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62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ы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ИП (в подготовке)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/>
                        </w:rPr>
                        <w:t>Hr=10 cos, +50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/>
                        </w:rPr>
                        <w:t>Hz=10 sin, +5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78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52:00Z</dcterms:created>
  <dc:creator>vkomarov</dc:creator>
  <dc:description/>
  <dc:language>en-US</dc:language>
  <cp:lastModifiedBy>Klimenkov</cp:lastModifiedBy>
  <cp:lastPrinted>2004-09-15T11:52:00Z</cp:lastPrinted>
  <dcterms:modified xsi:type="dcterms:W3CDTF">2005-10-05T09:38:00Z</dcterms:modified>
  <cp:revision>9</cp:revision>
  <dc:subject/>
  <dc:title>РАСПОЛОЖЕНИЕ  И  АДРЕСА  МК321  МАЛОМОЩНОЙ  КОРРЕКЦИИ</dc:title>
</cp:coreProperties>
</file>