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0</w:t>
      </w:r>
      <w:r>
        <w:rPr>
          <w:i/>
        </w:rPr>
        <w:t>4.</w:t>
      </w:r>
      <w:r>
        <w:rPr>
          <w:i/>
          <w:lang w:val="en-US"/>
        </w:rPr>
        <w:t>1</w:t>
      </w:r>
      <w:r>
        <w:rPr>
          <w:i/>
        </w:rPr>
        <w:t>0.200</w:t>
      </w:r>
      <w:r>
        <w:rPr>
          <w:i/>
          <w:lang w:val="en-US"/>
        </w:rPr>
        <w:t>5</w:t>
      </w:r>
    </w:p>
    <w:p>
      <w:pPr>
        <w:pStyle w:val="Normal"/>
        <w:spacing w:before="120" w:after="0"/>
        <w:jc w:val="center"/>
        <w:rPr/>
      </w:pPr>
      <w:r>
        <w:rPr/>
        <w:t>РАСПОЛОЖЕНИЕ  И  АДРЕСА  МК321  МАЛОМОЩНОЙ  КОРРЕ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3304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8С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3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8С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9С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9С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496185</wp:posOffset>
                </wp:positionV>
                <wp:extent cx="14859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6.55pt" to="449.95pt,196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26758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8.55pt" to="332.95pt,18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26758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8.55pt" to="314.95pt,18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26758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8.55pt" to="296.95pt,18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26758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8.55pt" to="278.95pt,18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26758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8.55pt" to="341.95pt,1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553085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.55pt" to="342pt,17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72478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4.55pt" to="260.95pt,2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72478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4.55pt" to="242.95pt,2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43878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.55pt" to="341.9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895985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0.55pt" to="341.95pt,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353185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6.55pt" to="341.9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81038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2.55pt" to="341.9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839085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3.55pt" to="341.95pt,2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272478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4.55pt" to="224.95pt,2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272478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4.55pt" to="206.95pt,2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44780</wp:posOffset>
                </wp:positionV>
                <wp:extent cx="29806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+10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10 бл, Ква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1.4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+10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10 бл, Ква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2377440</wp:posOffset>
                </wp:positionV>
                <wp:extent cx="18376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87.2pt;mso-position-vertical-relative:text;margin-left:188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48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8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2377440</wp:posOffset>
                </wp:positionV>
                <wp:extent cx="18376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32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87.2pt;mso-position-vertical-relative:text;margin-left:449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32"/>
                        <w:gridCol w:w="333"/>
                        <w:gridCol w:w="333"/>
                        <w:gridCol w:w="333"/>
                        <w:gridCol w:w="333"/>
                        <w:gridCol w:w="333"/>
                        <w:gridCol w:w="355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4225</wp:posOffset>
                </wp:positionH>
                <wp:positionV relativeFrom="paragraph">
                  <wp:posOffset>464820</wp:posOffset>
                </wp:positionV>
                <wp:extent cx="342900" cy="3435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36.6pt;mso-position-vertical-relative:text;margin-left: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2825</wp:posOffset>
                </wp:positionH>
                <wp:positionV relativeFrom="paragraph">
                  <wp:posOffset>51435</wp:posOffset>
                </wp:positionV>
                <wp:extent cx="130175" cy="68580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9.75pt;margin-top:4.0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3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pt" to="647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53340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42pt" to="647.95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8pt" to="647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0</wp:posOffset>
                </wp:positionH>
                <wp:positionV relativeFrom="paragraph">
                  <wp:posOffset>144780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4pt" to="647.9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-133350</wp:posOffset>
                </wp:positionV>
                <wp:extent cx="130175" cy="68580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10.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342900" cy="34353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8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</wp:posOffset>
                </wp:positionV>
                <wp:extent cx="0" cy="1714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2pt" to="648pt,1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76200</wp:posOffset>
                </wp:positionV>
                <wp:extent cx="2980690" cy="4660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, МК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-10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10 бл, 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6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, МК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-10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10 бл, 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1817370</wp:posOffset>
                </wp:positionV>
                <wp:extent cx="12573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3.1pt" to="692.95pt,143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817370</wp:posOffset>
                </wp:positionV>
                <wp:extent cx="9144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3.1pt" to="188.95pt,143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68097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1.1pt" to="341.95pt,2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313817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7.1pt" to="341.95pt,2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5300</wp:posOffset>
                </wp:positionH>
                <wp:positionV relativeFrom="paragraph">
                  <wp:posOffset>269748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12.4pt" to="647.95pt,2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5300</wp:posOffset>
                </wp:positionH>
                <wp:positionV relativeFrom="paragraph">
                  <wp:posOffset>3154680</wp:posOffset>
                </wp:positionV>
                <wp:extent cx="114300" cy="1143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48.4pt" to="647.95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0</wp:posOffset>
                </wp:positionH>
                <wp:positionV relativeFrom="paragraph">
                  <wp:posOffset>1553845</wp:posOffset>
                </wp:positionV>
                <wp:extent cx="114300" cy="12636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2.35pt" to="593.95pt,1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0</wp:posOffset>
                </wp:positionH>
                <wp:positionV relativeFrom="paragraph">
                  <wp:posOffset>1553845</wp:posOffset>
                </wp:positionV>
                <wp:extent cx="114300" cy="12636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2.35pt" to="575.95pt,1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1553845</wp:posOffset>
                </wp:positionV>
                <wp:extent cx="114300" cy="12636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2.35pt" to="557.95pt,1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1553845</wp:posOffset>
                </wp:positionV>
                <wp:extent cx="114300" cy="12636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2.35pt" to="539.95pt,13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2023745</wp:posOffset>
                </wp:positionV>
                <wp:extent cx="114300" cy="10223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9.35pt" to="521.95pt,1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2023745</wp:posOffset>
                </wp:positionV>
                <wp:extent cx="114300" cy="10223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9.35pt" to="503.95pt,1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0</wp:posOffset>
                </wp:positionH>
                <wp:positionV relativeFrom="paragraph">
                  <wp:posOffset>1554480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2.4pt" to="647.9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2125980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7.4pt" to="647.95pt,1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9600</wp:posOffset>
                </wp:positionH>
                <wp:positionV relativeFrom="paragraph">
                  <wp:posOffset>2125980</wp:posOffset>
                </wp:positionV>
                <wp:extent cx="0" cy="18821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67.4pt" to="648pt,3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2138045</wp:posOffset>
                </wp:positionV>
                <wp:extent cx="0" cy="18167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8.35pt" to="342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3595370</wp:posOffset>
                </wp:positionV>
                <wp:extent cx="114300" cy="11430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3.1pt" to="341.95pt,29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3954780</wp:posOffset>
                </wp:positionV>
                <wp:extent cx="114300" cy="1143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1.4pt" to="341.95pt,3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15300</wp:posOffset>
                </wp:positionH>
                <wp:positionV relativeFrom="paragraph">
                  <wp:posOffset>3611880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84.4pt" to="647.95pt,29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15300</wp:posOffset>
                </wp:positionH>
                <wp:positionV relativeFrom="paragraph">
                  <wp:posOffset>4008120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15.6pt" to="647.95pt,3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2023745</wp:posOffset>
                </wp:positionV>
                <wp:extent cx="114300" cy="10223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9.35pt" to="485.95pt,1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2023745</wp:posOffset>
                </wp:positionV>
                <wp:extent cx="114300" cy="10223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9.35pt" to="467.95pt,1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430530</wp:posOffset>
                </wp:positionV>
                <wp:extent cx="130175" cy="685800"/>
                <wp:effectExtent l="127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3.9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2573655</wp:posOffset>
                </wp:positionV>
                <wp:extent cx="130175" cy="685800"/>
                <wp:effectExtent l="1270" t="508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02.6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3488055</wp:posOffset>
                </wp:positionV>
                <wp:extent cx="130175" cy="685800"/>
                <wp:effectExtent l="1270" t="5080" r="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74.6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430530</wp:posOffset>
                </wp:positionV>
                <wp:extent cx="130175" cy="68580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3.9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2573655</wp:posOffset>
                </wp:positionV>
                <wp:extent cx="130175" cy="685800"/>
                <wp:effectExtent l="635" t="5080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02.6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3488055</wp:posOffset>
                </wp:positionV>
                <wp:extent cx="130175" cy="685800"/>
                <wp:effectExtent l="635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74.6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358140</wp:posOffset>
                </wp:positionV>
                <wp:extent cx="2980690" cy="4660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+10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30 бл, 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8.2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+10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30 бл, 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815340</wp:posOffset>
                </wp:positionV>
                <wp:extent cx="2980690" cy="4660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-10А, 2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30 бл, 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64.2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-10А, 2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30 бл, 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501265</wp:posOffset>
                </wp:positionV>
                <wp:extent cx="2980690" cy="4660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+10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9 бл, 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96.95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+10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9 бл, 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958465</wp:posOffset>
                </wp:positionV>
                <wp:extent cx="2980690" cy="4660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-10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9 бл, 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32.95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 -10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9 бл, 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-593090</wp:posOffset>
                </wp:positionV>
                <wp:extent cx="3094990" cy="46609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+10А, 3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4 бл, Ква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46.7pt;mso-position-vertical-relative:text;margin-left:39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+10А, 3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4 бл, Ква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-135890</wp:posOffset>
                </wp:positionV>
                <wp:extent cx="3094990" cy="46609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-10А, 3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4 бл, 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10.7pt;mso-position-vertical-relative:text;margin-left:39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-10А, 3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4 бл, 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321310</wp:posOffset>
                </wp:positionV>
                <wp:extent cx="3094990" cy="46609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/>
                              <w:t xml:space="preserve"> +10А, 3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24 бл, Квад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5.3pt;mso-position-vertical-relative:text;margin-left:39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/>
                        <w:t xml:space="preserve"> +10А, 3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24 бл, Квад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778510</wp:posOffset>
                </wp:positionV>
                <wp:extent cx="3094990" cy="46609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-10А, 3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24 бл, Квадр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61.3pt;mso-position-vertical-relative:text;margin-left:39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-10А, 3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24 бл, Квадр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2464435</wp:posOffset>
                </wp:positionV>
                <wp:extent cx="3094990" cy="46609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+10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3 бл, Квадр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94.05pt;mso-position-vertical-relative:text;margin-left:39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+10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3 бл, Квадр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2921635</wp:posOffset>
                </wp:positionV>
                <wp:extent cx="3094990" cy="4660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 xml:space="preserve"> -10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3 бл, Ква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30.05pt;mso-position-vertical-relative:text;margin-left:39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 xml:space="preserve"> -10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3 бл, Ква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2855</wp:posOffset>
                </wp:positionH>
                <wp:positionV relativeFrom="paragraph">
                  <wp:posOffset>3415665</wp:posOffset>
                </wp:positionV>
                <wp:extent cx="2980690" cy="4660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 xml:space="preserve"> +10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29 бл, 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68.95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7</w:t>
                      </w:r>
                      <w:r>
                        <w:rPr/>
                        <w:t xml:space="preserve"> +10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29 бл, 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2855</wp:posOffset>
                </wp:positionH>
                <wp:positionV relativeFrom="paragraph">
                  <wp:posOffset>3872865</wp:posOffset>
                </wp:positionV>
                <wp:extent cx="2980690" cy="46609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-10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=19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,20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29 бл, 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04.95pt;mso-position-vertical-relative:text;margin-left:9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/>
                        <w:t xml:space="preserve"> -10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=19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,20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29 бл, 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4755</wp:posOffset>
                </wp:positionH>
                <wp:positionV relativeFrom="paragraph">
                  <wp:posOffset>3378835</wp:posOffset>
                </wp:positionV>
                <wp:extent cx="3094990" cy="4660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8C7</w:t>
                            </w:r>
                            <w:r>
                              <w:rPr/>
                              <w:t xml:space="preserve"> +10А, 2Qz+Qr=28,29 cos, 23 бл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66.05pt;mso-position-vertical-relative:text;margin-left:39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8C7</w:t>
                      </w:r>
                      <w:r>
                        <w:rPr/>
                        <w:t xml:space="preserve"> +10А, 2Qz+Qr=28,29 cos, 23 бл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Квад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4755</wp:posOffset>
                </wp:positionH>
                <wp:positionV relativeFrom="paragraph">
                  <wp:posOffset>3836035</wp:posOffset>
                </wp:positionV>
                <wp:extent cx="3094990" cy="46609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1, КМ2, МК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 xml:space="preserve"> -10А, 2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=28,29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23 бл, Квад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302.05pt;mso-position-vertical-relative:text;margin-left:39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1, КМ2, МК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/>
                        <w:t xml:space="preserve"> -10А, 2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=28,29 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23 бл, Квад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91575</wp:posOffset>
                </wp:positionH>
                <wp:positionV relativeFrom="paragraph">
                  <wp:posOffset>1579245</wp:posOffset>
                </wp:positionV>
                <wp:extent cx="476250" cy="36195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24.3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474470</wp:posOffset>
                </wp:positionV>
                <wp:extent cx="1143000" cy="88011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М1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КО КМП 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М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T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3pt;mso-wrap-distance-left:9.05pt;mso-wrap-distance-right:9.05pt;mso-wrap-distance-top:0pt;mso-wrap-distance-bottom:0pt;margin-top:116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М1.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КО КМП 1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КМ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668655</wp:posOffset>
                </wp:positionV>
                <wp:extent cx="342900" cy="34353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52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2811780</wp:posOffset>
                </wp:positionV>
                <wp:extent cx="342900" cy="34353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221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3726180</wp:posOffset>
                </wp:positionV>
                <wp:extent cx="342900" cy="34353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293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668655</wp:posOffset>
                </wp:positionV>
                <wp:extent cx="342900" cy="34353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5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2811780</wp:posOffset>
                </wp:positionV>
                <wp:extent cx="342900" cy="34353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22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3726180</wp:posOffset>
                </wp:positionV>
                <wp:extent cx="342900" cy="34353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293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36:00Z</dcterms:created>
  <dc:creator>vkomarov</dc:creator>
  <dc:description/>
  <dc:language>en-US</dc:language>
  <cp:lastModifiedBy>Klimenkov</cp:lastModifiedBy>
  <cp:lastPrinted>2004-09-15T11:28:00Z</cp:lastPrinted>
  <dcterms:modified xsi:type="dcterms:W3CDTF">2005-10-05T09:26:00Z</dcterms:modified>
  <cp:revision>43</cp:revision>
  <dc:subject/>
  <dc:title>РАСПОЛОЖЕНИЕ  И  АДРЕСА  МК321  МАЛОМОЩНОЙ  КОРРЕКЦИИ</dc:title>
</cp:coreProperties>
</file>