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04</w:t>
      </w:r>
      <w:r>
        <w:rPr>
          <w:i/>
        </w:rPr>
        <w:t>.</w:t>
      </w:r>
      <w:r>
        <w:rPr>
          <w:i/>
          <w:lang w:val="en-US"/>
        </w:rPr>
        <w:t>1</w:t>
      </w:r>
      <w:r>
        <w:rPr>
          <w:i/>
        </w:rPr>
        <w:t>0.200</w:t>
      </w:r>
      <w:r>
        <w:rPr>
          <w:i/>
          <w:lang w:val="en-US"/>
        </w:rPr>
        <w:t>5</w:t>
      </w:r>
    </w:p>
    <w:p>
      <w:pPr>
        <w:pStyle w:val="Normal"/>
        <w:spacing w:before="12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2910840</wp:posOffset>
                </wp:positionV>
                <wp:extent cx="16002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9.2pt" to="404.95pt,229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2910840</wp:posOffset>
                </wp:positionV>
                <wp:extent cx="12573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29.2pt" to="647.95pt,229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910840</wp:posOffset>
                </wp:positionV>
                <wp:extent cx="8001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9.2pt" to="134.95pt,229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68224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1.2pt" to="278.95pt,2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68224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1.2pt" to="260.95pt,2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68224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1.2pt" to="242.95pt,2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268224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1.2pt" to="224.95pt,2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268224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1.2pt" to="350.95pt,2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853440</wp:posOffset>
                </wp:positionV>
                <wp:extent cx="0" cy="182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7.2pt" to="351pt,2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313944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7.2pt" to="206.95pt,2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313944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7.2pt" to="188.95pt,2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74676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8.8pt" to="350.95pt,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20396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4.8pt" to="350.95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66116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0.8pt" to="350.95pt,1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211836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6.8pt" to="350.95pt,1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371094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92.2pt" to="350.95pt,30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416814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8.2pt" to="350.95pt,33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583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97pt" to="737.95pt,3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583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33pt" to="737.95pt,3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58300</wp:posOffset>
                </wp:positionH>
                <wp:positionV relativeFrom="paragraph">
                  <wp:posOffset>73914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58.2pt" to="737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58300</wp:posOffset>
                </wp:positionH>
                <wp:positionV relativeFrom="paragraph">
                  <wp:posOffset>119634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4.2pt" to="737.95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58300</wp:posOffset>
                </wp:positionH>
                <wp:positionV relativeFrom="paragraph">
                  <wp:posOffset>165354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30.2pt" to="737.95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58300</wp:posOffset>
                </wp:positionH>
                <wp:positionV relativeFrom="paragraph">
                  <wp:posOffset>2110740</wp:posOffset>
                </wp:positionV>
                <wp:extent cx="114300" cy="1143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2pt" to="737.95pt,1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72600</wp:posOffset>
                </wp:positionH>
                <wp:positionV relativeFrom="paragraph">
                  <wp:posOffset>3253740</wp:posOffset>
                </wp:positionV>
                <wp:extent cx="0" cy="9753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56.2pt" to="738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3253740</wp:posOffset>
                </wp:positionV>
                <wp:extent cx="2286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6.2pt" to="350.95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3253740</wp:posOffset>
                </wp:positionV>
                <wp:extent cx="0" cy="1371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6.2pt" to="351pt,36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72600</wp:posOffset>
                </wp:positionH>
                <wp:positionV relativeFrom="paragraph">
                  <wp:posOffset>853440</wp:posOffset>
                </wp:positionV>
                <wp:extent cx="0" cy="1828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67.2pt" to="738pt,2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4625340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4.2pt" to="350.95pt,37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3139440</wp:posOffset>
                </wp:positionV>
                <wp:extent cx="114300" cy="1143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7.2pt" to="170.95pt,2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139440</wp:posOffset>
                </wp:positionV>
                <wp:extent cx="114300" cy="1143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47.2pt" to="485.95pt,2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3253740</wp:posOffset>
                </wp:positionV>
                <wp:extent cx="34290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56.2pt" to="737.95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3139440</wp:posOffset>
                </wp:positionV>
                <wp:extent cx="114300" cy="1143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7.2pt" to="467.95pt,2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2300</wp:posOffset>
                </wp:positionH>
                <wp:positionV relativeFrom="paragraph">
                  <wp:posOffset>268224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11.2pt" to="557.95pt,2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43700</wp:posOffset>
                </wp:positionH>
                <wp:positionV relativeFrom="paragraph">
                  <wp:posOffset>2682240</wp:posOffset>
                </wp:positionV>
                <wp:extent cx="114300" cy="175260"/>
                <wp:effectExtent l="4445" t="3175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11.2pt" to="539.95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5100</wp:posOffset>
                </wp:positionH>
                <wp:positionV relativeFrom="paragraph">
                  <wp:posOffset>2682240</wp:posOffset>
                </wp:positionV>
                <wp:extent cx="114300" cy="17526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11.2pt" to="521.95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2682240</wp:posOffset>
                </wp:positionV>
                <wp:extent cx="114300" cy="1143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1.2pt" to="503.95pt,2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0</wp:posOffset>
                </wp:positionH>
                <wp:positionV relativeFrom="paragraph">
                  <wp:posOffset>2682240</wp:posOffset>
                </wp:positionV>
                <wp:extent cx="2971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11.2pt" to="737.95pt,2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678180</wp:posOffset>
                </wp:positionV>
                <wp:extent cx="114300" cy="1714500"/>
                <wp:effectExtent l="635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53.4pt;width:8.95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3701415</wp:posOffset>
                </wp:positionV>
                <wp:extent cx="130175" cy="685800"/>
                <wp:effectExtent l="1270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91.4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1644015</wp:posOffset>
                </wp:positionV>
                <wp:extent cx="130175" cy="685800"/>
                <wp:effectExtent l="1270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68580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29.45pt;width:10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РАСПОЛОЖЕНИЕ  И  АДРЕСА  МК321  МАЛОМОЩНОЙ  КОРРЕ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81940</wp:posOffset>
                </wp:positionV>
                <wp:extent cx="571500" cy="3429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9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653540</wp:posOffset>
                </wp:positionV>
                <wp:extent cx="571500" cy="5715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С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С6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0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С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С6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787015</wp:posOffset>
                </wp:positionV>
                <wp:extent cx="476250" cy="3619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5pt;height:28.5pt;mso-wrap-distance-left:9.05pt;mso-wrap-distance-right:9.05pt;mso-wrap-distance-top:0pt;mso-wrap-distance-bottom:0pt;margin-top:219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682240</wp:posOffset>
                </wp:positionV>
                <wp:extent cx="1143000" cy="8001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М1.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КО КМП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М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T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11.2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М1.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(КО КМП </w:t>
                      </w:r>
                      <w:r>
                        <w:rPr>
                          <w:b/>
                          <w:bCs/>
                          <w:lang w:val="en-US"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>КМ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RT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620395</wp:posOffset>
                </wp:positionV>
                <wp:extent cx="3666490" cy="4660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3, КМ1, МК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1 (7С2) +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/>
                              <w:t xml:space="preserve">40А, Орбита </w:t>
                            </w:r>
                            <w:r>
                              <w:rPr>
                                <w:lang w:val="en-US"/>
                              </w:rPr>
                              <w:t>Hr</w:t>
                            </w:r>
                            <w:r>
                              <w:rPr/>
                              <w:t>=10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Мед.обм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48.85pt;mso-position-vertical-relative:text;margin-left:5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3, КМ1, МК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1 (7С2) +</w:t>
                      </w:r>
                      <w:r>
                        <w:rPr/>
                        <w:t>2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/>
                        <w:t xml:space="preserve">40А, Орбита </w:t>
                      </w:r>
                      <w:r>
                        <w:rPr>
                          <w:lang w:val="en-US"/>
                        </w:rPr>
                        <w:t>Hr</w:t>
                      </w:r>
                      <w:r>
                        <w:rPr/>
                        <w:t>=10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Мед.обм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077595</wp:posOffset>
                </wp:positionV>
                <wp:extent cx="3666490" cy="4660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1.3, КМ1, МК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2 (7С3) +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/>
                              <w:t xml:space="preserve">40А, Орбита </w:t>
                            </w:r>
                            <w:r>
                              <w:rPr>
                                <w:lang w:val="en-US"/>
                              </w:rPr>
                              <w:t>Hr</w:t>
                            </w:r>
                            <w:r>
                              <w:rPr/>
                              <w:t>=10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Мед.обм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84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М1.3, КМ1, МК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2 (7С3) +</w:t>
                      </w:r>
                      <w:r>
                        <w:rPr/>
                        <w:t>2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/>
                        <w:t xml:space="preserve">40А, Орбита </w:t>
                      </w:r>
                      <w:r>
                        <w:rPr>
                          <w:lang w:val="en-US"/>
                        </w:rPr>
                        <w:t>Hr</w:t>
                      </w:r>
                      <w:r>
                        <w:rPr/>
                        <w:t>=10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Мед.обм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534795</wp:posOffset>
                </wp:positionV>
                <wp:extent cx="3666490" cy="4660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1.3, КМ1, МК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3 (7С4) +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/>
                              <w:t xml:space="preserve">40А, Орбита </w:t>
                            </w:r>
                            <w:r>
                              <w:rPr>
                                <w:lang w:val="en-US"/>
                              </w:rPr>
                              <w:t>Hr</w:t>
                            </w:r>
                            <w:r>
                              <w:rPr/>
                              <w:t>=10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Мед.обм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20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1.3, КМ1, МК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3 (7С4) +</w:t>
                      </w:r>
                      <w:r>
                        <w:rPr/>
                        <w:t>2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/>
                        <w:t xml:space="preserve">40А, Орбита </w:t>
                      </w:r>
                      <w:r>
                        <w:rPr>
                          <w:lang w:val="en-US"/>
                        </w:rPr>
                        <w:t>Hr</w:t>
                      </w:r>
                      <w:r>
                        <w:rPr/>
                        <w:t>=10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Мед.обм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991995</wp:posOffset>
                </wp:positionV>
                <wp:extent cx="3666490" cy="46609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1.3, КМ1, МК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4 (7С1) +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/>
                              <w:t xml:space="preserve">40А, Орбита </w:t>
                            </w:r>
                            <w:r>
                              <w:rPr>
                                <w:lang w:val="en-US"/>
                              </w:rPr>
                              <w:t>Hr</w:t>
                            </w:r>
                            <w:r>
                              <w:rPr/>
                              <w:t>=10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>, Мед.обм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156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1.3, КМ1, МК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4 (7С1) +</w:t>
                      </w:r>
                      <w:r>
                        <w:rPr/>
                        <w:t>2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/>
                        <w:t xml:space="preserve">40А, Орбита </w:t>
                      </w:r>
                      <w:r>
                        <w:rPr>
                          <w:lang w:val="en-US"/>
                        </w:rPr>
                        <w:t>Hr</w:t>
                      </w:r>
                      <w:r>
                        <w:rPr/>
                        <w:t>=10</w:t>
                      </w:r>
                      <w:r>
                        <w:rPr>
                          <w:lang w:val="en-US"/>
                        </w:rPr>
                        <w:t>cos</w:t>
                      </w:r>
                      <w:r>
                        <w:rPr/>
                        <w:t>, Мед.обм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3592195</wp:posOffset>
                </wp:positionV>
                <wp:extent cx="3666490" cy="46609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1.3, КМ1, МК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 xml:space="preserve">40А, Орбита </w:t>
                            </w:r>
                            <w:r>
                              <w:rPr>
                                <w:lang w:val="en-US"/>
                              </w:rPr>
                              <w:t>Hr</w:t>
                            </w:r>
                            <w:r>
                              <w:rPr/>
                              <w:t>=10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Мед.обм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28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1.3, КМ1, МК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>+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>
                          <w:b/>
                          <w:lang w:val="en-US"/>
                        </w:rPr>
                        <w:t>/</w:t>
                      </w:r>
                      <w:r>
                        <w:rPr/>
                        <w:t xml:space="preserve">40А, Орбита </w:t>
                      </w:r>
                      <w:r>
                        <w:rPr>
                          <w:lang w:val="en-US"/>
                        </w:rPr>
                        <w:t>Hr</w:t>
                      </w:r>
                      <w:r>
                        <w:rPr/>
                        <w:t>=10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Мед.обм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4049395</wp:posOffset>
                </wp:positionV>
                <wp:extent cx="3666490" cy="4660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1.3, КМ1, МК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 xml:space="preserve">6 </w:t>
                            </w:r>
                            <w:r>
                              <w:rPr/>
                              <w:t>+2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/>
                              <w:t xml:space="preserve">40А, Орбита </w:t>
                            </w:r>
                            <w:r>
                              <w:rPr>
                                <w:lang w:val="en-US"/>
                              </w:rPr>
                              <w:t>Hr</w:t>
                            </w:r>
                            <w:r>
                              <w:rPr/>
                              <w:t>=10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Мед.обм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31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1.3, КМ1, МК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 xml:space="preserve">6 </w:t>
                      </w:r>
                      <w:r>
                        <w:rPr/>
                        <w:t>+2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/>
                        <w:t xml:space="preserve">40А, Орбита </w:t>
                      </w:r>
                      <w:r>
                        <w:rPr>
                          <w:lang w:val="en-US"/>
                        </w:rPr>
                        <w:t>Hr</w:t>
                      </w:r>
                      <w:r>
                        <w:rPr/>
                        <w:t>=10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Мед.обм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620395</wp:posOffset>
                </wp:positionV>
                <wp:extent cx="4009390" cy="46609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1.3, КМ1, МК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С1</w:t>
                            </w:r>
                            <w:r>
                              <w:rPr/>
                              <w:t>+10А, Пост.сост.Град.</w:t>
                            </w:r>
                            <w:r>
                              <w:rPr>
                                <w:lang w:val="en-US"/>
                              </w:rPr>
                              <w:t>Foc</w:t>
                            </w:r>
                            <w:r>
                              <w:rPr/>
                              <w:t>, Закрытые 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48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1.3, КМ1, МК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8С1</w:t>
                      </w:r>
                      <w:r>
                        <w:rPr/>
                        <w:t>+10А, Пост.сост.Град.</w:t>
                      </w:r>
                      <w:r>
                        <w:rPr>
                          <w:lang w:val="en-US"/>
                        </w:rPr>
                        <w:t>Foc</w:t>
                      </w:r>
                      <w:r>
                        <w:rPr/>
                        <w:t>, Закрытые 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1077595</wp:posOffset>
                </wp:positionV>
                <wp:extent cx="4009390" cy="46609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1.3, КМ1, МК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С2 (6С3) +</w:t>
                            </w:r>
                            <w:r>
                              <w:rPr/>
                              <w:t>10А, Пост.сост.Град.</w:t>
                            </w:r>
                            <w:r>
                              <w:rPr>
                                <w:lang w:val="en-US"/>
                              </w:rPr>
                              <w:t>DeFoc</w:t>
                            </w:r>
                            <w:r>
                              <w:rPr/>
                              <w:t>, Закрытые б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84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1.3, КМ1, МК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8С2 (6С3) +</w:t>
                      </w:r>
                      <w:r>
                        <w:rPr/>
                        <w:t>10А, Пост.сост.Град.</w:t>
                      </w:r>
                      <w:r>
                        <w:rPr>
                          <w:lang w:val="en-US"/>
                        </w:rPr>
                        <w:t>DeFoc</w:t>
                      </w:r>
                      <w:r>
                        <w:rPr/>
                        <w:t>, Закрытые 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1534795</wp:posOffset>
                </wp:positionV>
                <wp:extent cx="4009390" cy="46609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1.3, КМ1, МК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3 (6С2) +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/>
                              <w:t xml:space="preserve">40А, Орбита </w:t>
                            </w:r>
                            <w:r>
                              <w:rPr>
                                <w:lang w:val="en-US"/>
                              </w:rPr>
                              <w:t>Hr</w:t>
                            </w:r>
                            <w:r>
                              <w:rPr/>
                              <w:t>=10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Мед.обм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120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1.3, КМ1, МК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3 (6С2) +</w:t>
                      </w:r>
                      <w:r>
                        <w:rPr/>
                        <w:t>2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/>
                        <w:t xml:space="preserve">40А, Орбита </w:t>
                      </w:r>
                      <w:r>
                        <w:rPr>
                          <w:lang w:val="en-US"/>
                        </w:rPr>
                        <w:t>Hr</w:t>
                      </w:r>
                      <w:r>
                        <w:rPr/>
                        <w:t>=10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Мед.обм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1991995</wp:posOffset>
                </wp:positionV>
                <wp:extent cx="4009390" cy="4660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М1.3, КМ1, МК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4 (6С4) +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/>
                              <w:t xml:space="preserve">40А, Орбита </w:t>
                            </w:r>
                            <w:r>
                              <w:rPr>
                                <w:lang w:val="en-US"/>
                              </w:rPr>
                              <w:t>Hr</w:t>
                            </w:r>
                            <w:r>
                              <w:rPr/>
                              <w:t>=10</w:t>
                            </w:r>
                            <w:r>
                              <w:rPr>
                                <w:lang w:val="en-US"/>
                              </w:rPr>
                              <w:t>sin</w:t>
                            </w:r>
                            <w:r>
                              <w:rPr/>
                              <w:t>, Мед.обмо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156.85pt;mso-position-vertical-relative:text;margin-left:413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М1.3, КМ1, МК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4 (6С4) +</w:t>
                      </w:r>
                      <w:r>
                        <w:rPr/>
                        <w:t>2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/>
                        <w:t xml:space="preserve">40А, Орбита </w:t>
                      </w:r>
                      <w:r>
                        <w:rPr>
                          <w:lang w:val="en-US"/>
                        </w:rPr>
                        <w:t>Hr</w:t>
                      </w:r>
                      <w:r>
                        <w:rPr/>
                        <w:t>=10</w:t>
                      </w:r>
                      <w:r>
                        <w:rPr>
                          <w:lang w:val="en-US"/>
                        </w:rPr>
                        <w:t>sin</w:t>
                      </w:r>
                      <w:r>
                        <w:rPr/>
                        <w:t>, Мед.обм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3592195</wp:posOffset>
                </wp:positionV>
                <wp:extent cx="4009390" cy="46609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1.3, КМ1, МК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5 +</w:t>
                            </w:r>
                            <w:r>
                              <w:rPr/>
                              <w:t xml:space="preserve">10А,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, 1 и 8, Обмотки .перек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282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1.3, КМ1, МК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5 +</w:t>
                      </w:r>
                      <w:r>
                        <w:rPr/>
                        <w:t xml:space="preserve">10А,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, 1 и 8, Обмотки .перек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4049395</wp:posOffset>
                </wp:positionV>
                <wp:extent cx="4009390" cy="46609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1.3, КМ1, МК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6 (своб.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/>
                              <w:t xml:space="preserve">10А,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, все 9, Обмотки .перек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318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1.3, КМ1, МК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6 (своб.)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+</w:t>
                      </w:r>
                      <w:r>
                        <w:rPr/>
                        <w:t xml:space="preserve">10А,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, все 9, Обмотки .перек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281940</wp:posOffset>
                </wp:positionV>
                <wp:extent cx="534670" cy="3429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7pt;mso-wrap-distance-left:9.05pt;mso-wrap-distance-right:9.05pt;mso-wrap-distance-top:0pt;mso-wrap-distance-bottom:0pt;margin-top:22.2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18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2792095</wp:posOffset>
                </wp:positionV>
                <wp:extent cx="1837690" cy="3517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  <w:gridCol w:w="357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58"/>
                            </w:tblGrid>
                            <w:tr>
                              <w:trPr/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19.85pt;mso-position-vertical-relative:text;margin-left:134.65pt;mso-position-horizontal-relative:text">
                <v:textbox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  <w:gridCol w:w="357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58"/>
                      </w:tblGrid>
                      <w:tr>
                        <w:trPr/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2792095</wp:posOffset>
                </wp:positionV>
                <wp:extent cx="1837690" cy="3517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333"/>
                              <w:gridCol w:w="456"/>
                              <w:gridCol w:w="333"/>
                              <w:gridCol w:w="333"/>
                              <w:gridCol w:w="333"/>
                              <w:gridCol w:w="333"/>
                              <w:gridCol w:w="355"/>
                            </w:tblGrid>
                            <w:tr>
                              <w:trPr/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19.85pt;mso-position-vertical-relative:text;margin-left:404.65pt;mso-position-horizontal-relative:text">
                <v:textbox>
                  <w:txbxContent>
                    <w:tbl>
                      <w:tblPr>
                        <w:tblW w:w="2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333"/>
                        <w:gridCol w:w="456"/>
                        <w:gridCol w:w="333"/>
                        <w:gridCol w:w="333"/>
                        <w:gridCol w:w="333"/>
                        <w:gridCol w:w="333"/>
                        <w:gridCol w:w="355"/>
                      </w:tblGrid>
                      <w:tr>
                        <w:trPr/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1355</wp:posOffset>
                </wp:positionH>
                <wp:positionV relativeFrom="paragraph">
                  <wp:posOffset>4506595</wp:posOffset>
                </wp:positionV>
                <wp:extent cx="3666490" cy="46609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1.3, КМ1, МК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</w:rPr>
                              <w:t>7 (своб.)</w:t>
                            </w:r>
                            <w:r>
                              <w:rPr/>
                              <w:t>+10А, регулятор З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354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1.3, КМ1, МК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  <w:r>
                        <w:rPr>
                          <w:b/>
                        </w:rPr>
                        <w:t>7 (своб.)</w:t>
                      </w:r>
                      <w:r>
                        <w:rPr/>
                        <w:t>+10А, регулятор З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373505</wp:posOffset>
                </wp:positionV>
                <wp:extent cx="342900" cy="36576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8pt;mso-wrap-distance-left:9.05pt;mso-wrap-distance-right:9.05pt;mso-wrap-distance-top:0pt;mso-wrap-distance-bottom:0pt;margin-top:108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710940</wp:posOffset>
                </wp:positionV>
                <wp:extent cx="571500" cy="8001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С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С4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9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С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С4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3355</wp:posOffset>
                </wp:positionH>
                <wp:positionV relativeFrom="paragraph">
                  <wp:posOffset>4735195</wp:posOffset>
                </wp:positionV>
                <wp:extent cx="4009390" cy="46609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1.3, КМ1, МК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ШП-1 +</w:t>
                            </w:r>
                            <w:r>
                              <w:rPr/>
                              <w:t xml:space="preserve">100А, </w:t>
                            </w:r>
                            <w:r>
                              <w:rPr>
                                <w:lang w:val="en-US"/>
                              </w:rPr>
                              <w:t>Qr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Qz</w:t>
                            </w:r>
                            <w:r>
                              <w:rPr/>
                              <w:t>, все 9, Обмотки .перек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372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1.3, КМ1, МК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ШП-1 +</w:t>
                      </w:r>
                      <w:r>
                        <w:rPr/>
                        <w:t xml:space="preserve">100А, </w:t>
                      </w:r>
                      <w:r>
                        <w:rPr>
                          <w:lang w:val="en-US"/>
                        </w:rPr>
                        <w:t>Qr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Qz</w:t>
                      </w:r>
                      <w:r>
                        <w:rPr/>
                        <w:t>, все 9, Обмотки .перек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240" w:after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42:00Z</dcterms:created>
  <dc:creator>vkomarov</dc:creator>
  <dc:description/>
  <dc:language>en-US</dc:language>
  <cp:lastModifiedBy>Klimenkov</cp:lastModifiedBy>
  <dcterms:modified xsi:type="dcterms:W3CDTF">2005-10-05T09:30:00Z</dcterms:modified>
  <cp:revision>41</cp:revision>
  <dc:subject/>
  <dc:title>РАСПОЛОЖЕНИЕ  И  АДРЕСА  МК321</dc:title>
</cp:coreProperties>
</file>