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04</w:t>
      </w:r>
      <w:r>
        <w:rPr>
          <w:i/>
        </w:rPr>
        <w:t>.</w:t>
      </w:r>
      <w:r>
        <w:rPr>
          <w:i/>
          <w:lang w:val="en-US"/>
        </w:rPr>
        <w:t>1</w:t>
      </w:r>
      <w:r>
        <w:rPr>
          <w:i/>
        </w:rPr>
        <w:t>0.200</w:t>
      </w:r>
      <w:r>
        <w:rPr>
          <w:i/>
          <w:lang w:val="en-US"/>
        </w:rPr>
        <w:t>5</w:t>
      </w:r>
    </w:p>
    <w:p>
      <w:pPr>
        <w:pStyle w:val="Normal"/>
        <w:spacing w:before="120" w:after="0"/>
        <w:jc w:val="center"/>
        <w:rPr/>
      </w:pPr>
      <w:r>
        <w:rPr/>
        <w:t>РАСПОЛОЖЕНИЕ  И  АДРЕСА  МК321  МАЛОМОЩНОЙ  КОРРЕКЦИИ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4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5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374265</wp:posOffset>
                </wp:positionV>
                <wp:extent cx="1485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6.95pt" to="386.95pt,18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374265</wp:posOffset>
                </wp:positionV>
                <wp:extent cx="3429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6.95pt" to="125.95pt,186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255520</wp:posOffset>
                </wp:positionV>
                <wp:extent cx="1837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7.6pt;mso-position-vertical-relative:text;margin-left:125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8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2255520</wp:posOffset>
                </wp:positionV>
                <wp:extent cx="1837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2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7.6pt;mso-position-vertical-relative:text;margin-left:386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2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5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2250440</wp:posOffset>
                </wp:positionV>
                <wp:extent cx="4762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77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2247900</wp:posOffset>
                </wp:positionV>
                <wp:extent cx="1371600" cy="4445"/>
                <wp:effectExtent l="0" t="5334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7pt" to="638.95pt,177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904365</wp:posOffset>
                </wp:positionV>
                <wp:extent cx="114300" cy="17970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9.95pt" to="269.95pt,1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904365</wp:posOffset>
                </wp:positionV>
                <wp:extent cx="114300" cy="17970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9.95pt" to="251.95pt,1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904365</wp:posOffset>
                </wp:positionV>
                <wp:extent cx="114300" cy="17970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9.95pt" to="233.95pt,1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904365</wp:posOffset>
                </wp:positionV>
                <wp:extent cx="114300" cy="179705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.95pt" to="215.95pt,1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pt" to="314.95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pt" to="315pt,1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427605</wp:posOffset>
                </wp:positionV>
                <wp:extent cx="114300" cy="16319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1.15pt" to="197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427605</wp:posOffset>
                </wp:positionV>
                <wp:extent cx="114300" cy="16319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1.15pt" to="179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pt" to="314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4770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1pt" to="314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7pt" to="314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3pt" to="314.95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99466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5.8pt" to="314.95pt,2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45186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1.8pt" to="314.95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299466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5.8pt" to="656.95pt,2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0</wp:posOffset>
                </wp:positionH>
                <wp:positionV relativeFrom="paragraph">
                  <wp:posOffset>345186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71.8pt" to="656.95pt,28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1904365</wp:posOffset>
                </wp:positionV>
                <wp:extent cx="114300" cy="179705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30.95pt,1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1904365</wp:posOffset>
                </wp:positionV>
                <wp:extent cx="114300" cy="17970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9.95pt" to="512.95pt,1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1904365</wp:posOffset>
                </wp:positionV>
                <wp:extent cx="114300" cy="17970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9.95pt" to="494.95pt,1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904365</wp:posOffset>
                </wp:positionV>
                <wp:extent cx="114300" cy="17970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9.95pt" to="476.95pt,1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96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pt" to="65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0</wp:posOffset>
                </wp:positionH>
                <wp:positionV relativeFrom="paragraph">
                  <wp:posOffset>64770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1pt" to="656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0</wp:posOffset>
                </wp:positionH>
                <wp:positionV relativeFrom="paragraph">
                  <wp:posOffset>110490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7pt" to="656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0</wp:posOffset>
                </wp:positionH>
                <wp:positionV relativeFrom="paragraph">
                  <wp:posOffset>156210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3pt" to="656.95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2427605</wp:posOffset>
                </wp:positionV>
                <wp:extent cx="114300" cy="16319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1.15pt" to="458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2427605</wp:posOffset>
                </wp:positionV>
                <wp:extent cx="114300" cy="163195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1.15pt" to="440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1905000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0pt" to="656.95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590800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4pt" to="656.95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43900</wp:posOffset>
                </wp:positionH>
                <wp:positionV relativeFrom="paragraph">
                  <wp:posOffset>2590800</wp:posOffset>
                </wp:positionV>
                <wp:extent cx="0" cy="1714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04pt" to="657pt,3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0</wp:posOffset>
                </wp:positionV>
                <wp:extent cx="2171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4pt" to="314.95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2590800</wp:posOffset>
                </wp:positionV>
                <wp:extent cx="0" cy="1714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4pt" to="315pt,3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43900</wp:posOffset>
                </wp:positionH>
                <wp:positionV relativeFrom="paragraph">
                  <wp:posOffset>304800</wp:posOffset>
                </wp:positionV>
                <wp:extent cx="0" cy="1600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4pt" to="657pt,1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390906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7.8pt" to="314.95pt,3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4305300</wp:posOffset>
                </wp:positionV>
                <wp:extent cx="114300" cy="1143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9pt" to="314.95pt,3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29600</wp:posOffset>
                </wp:positionH>
                <wp:positionV relativeFrom="paragraph">
                  <wp:posOffset>3909060</wp:posOffset>
                </wp:positionV>
                <wp:extent cx="114300" cy="1143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07.8pt" to="656.95pt,3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9600</wp:posOffset>
                </wp:positionH>
                <wp:positionV relativeFrom="paragraph">
                  <wp:posOffset>430530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39pt" to="656.95pt,3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2427605</wp:posOffset>
                </wp:positionV>
                <wp:extent cx="114300" cy="16319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1.15pt" to="422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2427605</wp:posOffset>
                </wp:positionV>
                <wp:extent cx="114300" cy="16319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1.15pt" to="404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2427605</wp:posOffset>
                </wp:positionV>
                <wp:extent cx="114300" cy="163195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1.15pt" to="161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427605</wp:posOffset>
                </wp:positionV>
                <wp:extent cx="114300" cy="163195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1.15pt" to="143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-47625</wp:posOffset>
                </wp:positionV>
                <wp:extent cx="130175" cy="68580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-3.7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866775</wp:posOffset>
                </wp:positionV>
                <wp:extent cx="130175" cy="685800"/>
                <wp:effectExtent l="63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8.2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924175</wp:posOffset>
                </wp:positionV>
                <wp:extent cx="130175" cy="685800"/>
                <wp:effectExtent l="635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30.2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838575</wp:posOffset>
                </wp:positionV>
                <wp:extent cx="130175" cy="68580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02.2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-47625</wp:posOffset>
                </wp:positionV>
                <wp:extent cx="130175" cy="685800"/>
                <wp:effectExtent l="63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3.7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866775</wp:posOffset>
                </wp:positionV>
                <wp:extent cx="130175" cy="685800"/>
                <wp:effectExtent l="63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8.2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2924175</wp:posOffset>
                </wp:positionV>
                <wp:extent cx="130175" cy="685800"/>
                <wp:effectExtent l="635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30.2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3838575</wp:posOffset>
                </wp:positionV>
                <wp:extent cx="130175" cy="685800"/>
                <wp:effectExtent l="635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02.2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2019300</wp:posOffset>
                </wp:positionV>
                <wp:extent cx="1143000" cy="8001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М1.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КО КМП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М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T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5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М1.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КО КМП 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КМ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342900" cy="34353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0</wp:posOffset>
                </wp:positionV>
                <wp:extent cx="342900" cy="34353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8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162300</wp:posOffset>
                </wp:positionV>
                <wp:extent cx="342900" cy="34353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4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076700</wp:posOffset>
                </wp:positionV>
                <wp:extent cx="342900" cy="34353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32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-156845</wp:posOffset>
                </wp:positionV>
                <wp:extent cx="3437890" cy="4660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 xml:space="preserve">+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р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3 бл, Кос.ква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12.3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 xml:space="preserve">+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р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3 бл, Кос.ква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00355</wp:posOffset>
                </wp:positionV>
                <wp:extent cx="3437890" cy="4660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 xml:space="preserve">-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3 бл, Кос.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3.6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 xml:space="preserve">-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3 бл, Кос.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757555</wp:posOffset>
                </wp:positionV>
                <wp:extent cx="3437890" cy="4660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 xml:space="preserve">+10А,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3 бл, Кос.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59.6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/>
                        <w:t xml:space="preserve">+10А,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3 бл, Кос.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214755</wp:posOffset>
                </wp:positionV>
                <wp:extent cx="3437890" cy="46609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 xml:space="preserve">-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63 бл, Кос.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5.6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 xml:space="preserve">-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63 бл, Кос.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814955</wp:posOffset>
                </wp:positionV>
                <wp:extent cx="3437890" cy="4660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 xml:space="preserve">+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14 бл, Кос.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21.6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/>
                        <w:t xml:space="preserve">+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14 бл, Кос.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272155</wp:posOffset>
                </wp:positionV>
                <wp:extent cx="3437890" cy="4660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/>
                              <w:t xml:space="preserve">-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14 бл, Кос.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57.6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6 </w:t>
                      </w:r>
                      <w:r>
                        <w:rPr/>
                        <w:t xml:space="preserve">-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14 бл, Кос.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156845</wp:posOffset>
                </wp:positionV>
                <wp:extent cx="3552190" cy="46609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 xml:space="preserve">+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19 бл, Обм.перек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12.3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 xml:space="preserve">+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19 бл, Обм.перек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300355</wp:posOffset>
                </wp:positionV>
                <wp:extent cx="3552190" cy="4660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1.2, КМ1, МК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 xml:space="preserve">-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19 бл, Обм.перек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3.6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/>
                        <w:t>М1.2, КМ1, МК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 xml:space="preserve">-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19 бл, Обм.перек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757555</wp:posOffset>
                </wp:positionV>
                <wp:extent cx="3552190" cy="46609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 МК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/>
                              <w:t xml:space="preserve">+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79 бл, Обм.переко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59.6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 МК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/>
                        <w:t xml:space="preserve">+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79 бл, Обм.переко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1214755</wp:posOffset>
                </wp:positionV>
                <wp:extent cx="3552190" cy="4660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4 </w:t>
                            </w:r>
                            <w:r>
                              <w:rPr/>
                              <w:t xml:space="preserve">-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79 бл, Обм.перекос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95.6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4 </w:t>
                      </w:r>
                      <w:r>
                        <w:rPr/>
                        <w:t xml:space="preserve">-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79 бл, Обм.перекос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2814955</wp:posOffset>
                </wp:positionV>
                <wp:extent cx="3552190" cy="4660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5 </w:t>
                            </w:r>
                            <w:r>
                              <w:rPr/>
                              <w:t xml:space="preserve">+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39 бл, Обм.перекос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21.6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5 </w:t>
                      </w:r>
                      <w:r>
                        <w:rPr/>
                        <w:t xml:space="preserve">+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39 бл, Обм.перекос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3272155</wp:posOffset>
                </wp:positionV>
                <wp:extent cx="3552190" cy="46609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/>
                              <w:t xml:space="preserve">-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39бл, Обм.перек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57.6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6 </w:t>
                      </w:r>
                      <w:r>
                        <w:rPr/>
                        <w:t xml:space="preserve">-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39бл, Обм.перек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3729355</wp:posOffset>
                </wp:positionV>
                <wp:extent cx="3437890" cy="46609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/>
                              <w:t xml:space="preserve">+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74 бл, Кос.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93.6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7 </w:t>
                      </w:r>
                      <w:r>
                        <w:rPr/>
                        <w:t xml:space="preserve">+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74 бл, Кос.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4186555</wp:posOffset>
                </wp:positionV>
                <wp:extent cx="3437890" cy="4660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/>
                              <w:t xml:space="preserve">-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74 бл, Кос.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329.65pt;mso-position-vertical-relative:text;margin-left:3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8 </w:t>
                      </w:r>
                      <w:r>
                        <w:rPr/>
                        <w:t xml:space="preserve">-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74 бл, Кос.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1855</wp:posOffset>
                </wp:positionH>
                <wp:positionV relativeFrom="paragraph">
                  <wp:posOffset>3729355</wp:posOffset>
                </wp:positionV>
                <wp:extent cx="3552190" cy="46609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7 </w:t>
                            </w:r>
                            <w:r>
                              <w:rPr/>
                              <w:t xml:space="preserve">+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99 бл, Обм.перек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93.6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7 </w:t>
                      </w:r>
                      <w:r>
                        <w:rPr/>
                        <w:t xml:space="preserve">+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99 бл, Обм.переко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1855</wp:posOffset>
                </wp:positionH>
                <wp:positionV relativeFrom="paragraph">
                  <wp:posOffset>4186555</wp:posOffset>
                </wp:positionV>
                <wp:extent cx="3552190" cy="46609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2, КМ1, МК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  <w:r>
                              <w:rPr/>
                              <w:t xml:space="preserve">-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 xml:space="preserve">=19,20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99 бл, Обм.перек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29.6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2, КМ1, МК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8 </w:t>
                      </w:r>
                      <w:r>
                        <w:rPr/>
                        <w:t xml:space="preserve">-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 xml:space="preserve">=19,20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99 бл, Обм.переко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42900" cy="34353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04900</wp:posOffset>
                </wp:positionV>
                <wp:extent cx="342900" cy="34353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8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162300</wp:posOffset>
                </wp:positionV>
                <wp:extent cx="342900" cy="34353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4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076700</wp:posOffset>
                </wp:positionV>
                <wp:extent cx="342900" cy="34353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3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24:00Z</dcterms:created>
  <dc:creator>vkomarov</dc:creator>
  <dc:description/>
  <dc:language>en-US</dc:language>
  <cp:lastModifiedBy>Klimenkov</cp:lastModifiedBy>
  <cp:lastPrinted>2004-09-15T11:30:00Z</cp:lastPrinted>
  <dcterms:modified xsi:type="dcterms:W3CDTF">2005-10-05T09:29:00Z</dcterms:modified>
  <cp:revision>36</cp:revision>
  <dc:subject/>
  <dc:title>РАСПОЛОЖЕНИЕ  И  АДРЕСА  МК321  МАЛОМОЩНОЙ  КОРРЕКЦИИ</dc:title>
</cp:coreProperties>
</file>