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/>
        <w:t>РАСПОЛОЖЕНИЕ  И  АДРЕСА  МК321  МАЛОМОЩНОЙ  КОРРЕКЦИ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3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08860</wp:posOffset>
                </wp:positionV>
                <wp:extent cx="1828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1.8pt" to="413.95pt,181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2308860</wp:posOffset>
                </wp:positionV>
                <wp:extent cx="102870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1.8pt" to="638.95pt,181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5775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65pt" to="125.95pt,185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3.8pt" to="269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51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33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15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8pt" to="306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537460</wp:posOffset>
                </wp:positionV>
                <wp:extent cx="114300" cy="16319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8pt" to="197.9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537460</wp:posOffset>
                </wp:positionV>
                <wp:extent cx="114300" cy="16319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9.8pt" to="179.9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8pt" to="305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8pt" to="305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28016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0.8pt" to="305.9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73736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.8pt" to="305.9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17436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.95pt" to="305.95pt,2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63156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5.95pt" to="305.95pt,2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3223260</wp:posOffset>
                </wp:positionV>
                <wp:extent cx="114300" cy="609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53.8pt" to="647.95pt,2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3680460</wp:posOffset>
                </wp:positionV>
                <wp:extent cx="114300" cy="609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9.8pt" to="647.95pt,2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3.8pt" to="557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3.8pt" to="539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3.8pt" to="521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20802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3.8pt" to="503.95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.8pt" to="638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70866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5.8pt" to="638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116586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1.8pt" to="638.9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162306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7.8pt" to="638.9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253746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9.8pt" to="485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53746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9.8pt" to="467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2080260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3.8pt" to="63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65176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8.8pt" to="647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2651760</wp:posOffset>
                </wp:positionV>
                <wp:extent cx="0" cy="1943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8.8pt" to="648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70065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2.65pt" to="305.9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651760</wp:posOffset>
                </wp:positionV>
                <wp:extent cx="0" cy="1828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8.8pt" to="306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300</wp:posOffset>
                </wp:positionH>
                <wp:positionV relativeFrom="paragraph">
                  <wp:posOffset>365760</wp:posOffset>
                </wp:positionV>
                <wp:extent cx="0" cy="171450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.8pt" to="639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08876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.95pt" to="305.95pt,3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48056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.8pt" to="305.95pt,3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4137660</wp:posOffset>
                </wp:positionV>
                <wp:extent cx="114300" cy="6096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25.8pt" to="647.95pt,3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0</wp:posOffset>
                </wp:positionH>
                <wp:positionV relativeFrom="paragraph">
                  <wp:posOffset>4594860</wp:posOffset>
                </wp:positionV>
                <wp:extent cx="114300" cy="6096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61.8pt" to="647.95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253746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9.8pt" to="449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53746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8pt" to="431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537460</wp:posOffset>
                </wp:positionV>
                <wp:extent cx="114300" cy="16319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9.8pt" to="161.9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537460</wp:posOffset>
                </wp:positionV>
                <wp:extent cx="114300" cy="16319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9.8pt" to="143.9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30175" cy="68580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042035</wp:posOffset>
                </wp:positionV>
                <wp:extent cx="130175" cy="68580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2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130175" cy="685800"/>
                <wp:effectExtent l="127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042035</wp:posOffset>
                </wp:positionV>
                <wp:extent cx="130175" cy="685800"/>
                <wp:effectExtent l="127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2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099435</wp:posOffset>
                </wp:positionV>
                <wp:extent cx="130175" cy="68580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44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4013835</wp:posOffset>
                </wp:positionV>
                <wp:extent cx="130175" cy="68580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16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3099435</wp:posOffset>
                </wp:positionV>
                <wp:extent cx="130175" cy="685800"/>
                <wp:effectExtent l="127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44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4013835</wp:posOffset>
                </wp:positionV>
                <wp:extent cx="130175" cy="685800"/>
                <wp:effectExtent l="127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16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2860</wp:posOffset>
                </wp:positionV>
                <wp:extent cx="3209290" cy="466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+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5 бл, Кос.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+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5 бл, Кос.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80060</wp:posOffset>
                </wp:positionV>
                <wp:extent cx="3209290" cy="4660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-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5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7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-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5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37260</wp:posOffset>
                </wp:positionV>
                <wp:extent cx="3209290" cy="4660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+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5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3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>+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5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394460</wp:posOffset>
                </wp:positionV>
                <wp:extent cx="3209290" cy="4660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>-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5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9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>-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5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94660</wp:posOffset>
                </wp:positionV>
                <wp:extent cx="3209290" cy="4660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>+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5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35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/>
                        <w:t>+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5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451860</wp:posOffset>
                </wp:positionV>
                <wp:extent cx="3209290" cy="4660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>-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5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71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/>
                        <w:t>-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5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437890" cy="4660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+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6 бл, Кос.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+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6 бл, Кос.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75615</wp:posOffset>
                </wp:positionV>
                <wp:extent cx="3437890" cy="4660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-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6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7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-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6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32815</wp:posOffset>
                </wp:positionV>
                <wp:extent cx="3437890" cy="4660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+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6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73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>+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6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390015</wp:posOffset>
                </wp:positionV>
                <wp:extent cx="3437890" cy="4660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>-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6 бл, Кос.квадр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9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>-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6 бл, Кос.квадр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990215</wp:posOffset>
                </wp:positionV>
                <wp:extent cx="3552190" cy="4660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>+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6 бл, Кос.квадр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35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/>
                        <w:t>+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6 бл, Кос.квадр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447415</wp:posOffset>
                </wp:positionV>
                <wp:extent cx="3552190" cy="4660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>-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6 бл, Кос.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71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/>
                        <w:t>-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6 бл, Кос.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190115</wp:posOffset>
                </wp:positionV>
                <wp:extent cx="1837690" cy="3517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2.45pt;mso-position-vertical-relative:text;margin-left:125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2190115</wp:posOffset>
                </wp:positionV>
                <wp:extent cx="1837690" cy="3517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2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2.45pt;mso-position-vertical-relative:text;margin-left:413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2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5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185035</wp:posOffset>
                </wp:positionV>
                <wp:extent cx="476250" cy="3619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72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3909060</wp:posOffset>
                </wp:positionV>
                <wp:extent cx="3209290" cy="4660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1.3, КМ2, МК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+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5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07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/>
                        <w:t>М1.3, КМ2, МК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+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5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4366260</wp:posOffset>
                </wp:positionV>
                <wp:extent cx="3209290" cy="4660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1.3, КМ2, МК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>-10А, 3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85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43.8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/>
                        <w:t>М1.3, КМ2, МК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8 </w:t>
                      </w:r>
                      <w:r>
                        <w:rPr/>
                        <w:t>-10А, 3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85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3904615</wp:posOffset>
                </wp:positionV>
                <wp:extent cx="3552190" cy="4660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>+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6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07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7 </w:t>
                      </w:r>
                      <w:r>
                        <w:rPr/>
                        <w:t>+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6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4361815</wp:posOffset>
                </wp:positionV>
                <wp:extent cx="3552190" cy="4660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2, МК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>-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6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43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2, МК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8 </w:t>
                      </w:r>
                      <w:r>
                        <w:rPr/>
                        <w:t>-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6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0</wp:posOffset>
                </wp:positionH>
                <wp:positionV relativeFrom="paragraph">
                  <wp:posOffset>2080260</wp:posOffset>
                </wp:positionV>
                <wp:extent cx="1143000" cy="9144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63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</w:t>
                      </w: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342900" cy="34353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280160</wp:posOffset>
                </wp:positionV>
                <wp:extent cx="342900" cy="3435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0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342900" cy="34353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342900" cy="34353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0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3337560</wp:posOffset>
                </wp:positionV>
                <wp:extent cx="342900" cy="34353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6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4251960</wp:posOffset>
                </wp:positionV>
                <wp:extent cx="342900" cy="3435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33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3337560</wp:posOffset>
                </wp:positionV>
                <wp:extent cx="342900" cy="34353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62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4251960</wp:posOffset>
                </wp:positionV>
                <wp:extent cx="342900" cy="34353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33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10:00Z</dcterms:created>
  <dc:creator>vkomarov</dc:creator>
  <dc:description/>
  <dc:language>en-US</dc:language>
  <cp:lastModifiedBy>Klimenkov</cp:lastModifiedBy>
  <cp:lastPrinted>2004-09-15T11:30:00Z</cp:lastPrinted>
  <dcterms:modified xsi:type="dcterms:W3CDTF">2005-10-05T09:28:00Z</dcterms:modified>
  <cp:revision>36</cp:revision>
  <dc:subject/>
  <dc:title>РАСПОЛОЖЕНИЕ  И  АДРЕСА  МК321</dc:title>
</cp:coreProperties>
</file>