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w:t>РАСПОЛОЖЕНИЕ  И  АДРЕСА  МК321  МАЛОМОЩНОЙ  КОРРЕКЦИ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1С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11С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0С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10С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662555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9.65pt;mso-position-vertical-relative:text;margin-left:125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3094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0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0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8862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30.6pt;height:63pt" coordorigin="6480,0" coordsize="612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840;top:0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0.6pt;height:63pt" coordorigin="180,0" coordsize="612,1260">
                <v:shape id="shape_0" fillcolor="white" stroked="f" o:allowincell="f" style="position:absolute;left:180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;top:0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10740</wp:posOffset>
                </wp:positionV>
                <wp:extent cx="19431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6.2pt" to="422.95pt,166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211074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6.2pt" to="638.95pt,166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129155</wp:posOffset>
                </wp:positionV>
                <wp:extent cx="914400" cy="4445"/>
                <wp:effectExtent l="635" t="5334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65pt" to="125.95pt,16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767840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2pt" to="269.95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6784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2pt" to="251.95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67840</wp:posOffset>
                </wp:positionV>
                <wp:extent cx="114300" cy="1981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2pt" to="233.95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67840</wp:posOffset>
                </wp:positionV>
                <wp:extent cx="114300" cy="19812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9.2pt" to="215.95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6784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2pt" to="296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163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08860</wp:posOffset>
                </wp:positionV>
                <wp:extent cx="114300" cy="1447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1.8pt" to="197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308860</wp:posOffset>
                </wp:positionV>
                <wp:extent cx="114300" cy="14478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1.8pt" to="179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9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8pt" to="29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8pt" to="296.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944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8pt" to="296.9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8803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8pt" to="296.95pt,2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3375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2.8pt" to="296.95pt,2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5pt" to="620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1pt" to="620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1767205</wp:posOffset>
                </wp:positionV>
                <wp:extent cx="114300" cy="17970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9.15pt" to="566.95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1767205</wp:posOffset>
                </wp:positionV>
                <wp:extent cx="114300" cy="17970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9.15pt" to="548.95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767205</wp:posOffset>
                </wp:positionV>
                <wp:extent cx="114300" cy="17970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15pt" to="530.95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767205</wp:posOffset>
                </wp:positionV>
                <wp:extent cx="114300" cy="17970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9.15pt" to="512.95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20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2pt" to="62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8pt" to="62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2290445</wp:posOffset>
                </wp:positionV>
                <wp:extent cx="114300" cy="16319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.35pt" to="494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2290445</wp:posOffset>
                </wp:positionV>
                <wp:extent cx="114300" cy="16319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0.35pt" to="476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176784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9.2pt" to="620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245364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3.2pt" to="620.9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245364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3.2pt" to="621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45364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2pt" to="296.9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453640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3.2pt" to="297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0" cy="16535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621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7947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8.8pt" to="296.95pt,3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8.2pt" to="296.95pt,3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20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8.2pt" to="620.95pt,3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2290445</wp:posOffset>
                </wp:positionV>
                <wp:extent cx="114300" cy="16319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.35pt" to="458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290445</wp:posOffset>
                </wp:positionV>
                <wp:extent cx="114300" cy="16319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.35pt" to="440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308860</wp:posOffset>
                </wp:positionV>
                <wp:extent cx="114300" cy="14478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8pt" to="161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308860</wp:posOffset>
                </wp:positionV>
                <wp:extent cx="114300" cy="14478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1.8pt" to="143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796540</wp:posOffset>
                </wp:positionV>
                <wp:extent cx="388620" cy="8001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0.2pt;width:30.6pt;height:63pt" coordorigin="180,4404" coordsize="612,1260">
                <v:shape id="shape_0" fillcolor="white" stroked="f" o:allowincell="f" style="position:absolute;left:180;top:4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;top:440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39140</wp:posOffset>
                </wp:positionV>
                <wp:extent cx="388620" cy="8001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8.2pt;width:30.6pt;height:63pt" coordorigin="180,1164" coordsize="612,1260">
                <v:shape id="shape_0" fillcolor="white" stroked="f" o:allowincell="f" style="position:absolute;left:180;top:1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;top:116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710940</wp:posOffset>
                </wp:positionV>
                <wp:extent cx="388620" cy="8001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2.2pt;width:30.6pt;height:63pt" coordorigin="180,5844" coordsize="612,1260">
                <v:shape id="shape_0" fillcolor="white" stroked="f" o:allowincell="f" style="position:absolute;left:180;top:61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;top:584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3710940</wp:posOffset>
                </wp:positionV>
                <wp:extent cx="388620" cy="8001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2.2pt;width:30.6pt;height:63pt" coordorigin="6480,5844" coordsize="612,1260">
                <v:shape id="shape_0" fillcolor="white" stroked="f" o:allowincell="f" style="position:absolute;left:6480;top:61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584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796540</wp:posOffset>
                </wp:positionV>
                <wp:extent cx="388620" cy="8001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0.2pt;width:30.6pt;height:63pt" coordorigin="6480,4404" coordsize="612,1260">
                <v:shape id="shape_0" fillcolor="white" stroked="f" o:allowincell="f" style="position:absolute;left:6480;top:4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440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39140</wp:posOffset>
                </wp:positionV>
                <wp:extent cx="388620" cy="8001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00280"/>
                          <a:chOff x="0" y="0"/>
                          <a:chExt cx="38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60200" cy="8002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8.2pt;width:30.6pt;height:63pt" coordorigin="6480,1164" coordsize="612,1260">
                <v:shape id="shape_0" fillcolor="white" stroked="f" o:allowincell="f" style="position:absolute;left:6480;top:1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1164;width:251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3094990" cy="4660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А -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0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4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А -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0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43255</wp:posOffset>
                </wp:positionV>
                <wp:extent cx="3094990" cy="4660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0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0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0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100455</wp:posOffset>
                </wp:positionV>
                <wp:extent cx="30949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0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6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0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700655</wp:posOffset>
                </wp:positionV>
                <wp:extent cx="3094990" cy="4660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9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12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9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157855</wp:posOffset>
                </wp:positionV>
                <wp:extent cx="3094990" cy="4660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48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294005</wp:posOffset>
                </wp:positionV>
                <wp:extent cx="3209290" cy="4660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4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3.1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4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3209290" cy="4660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4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4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620395</wp:posOffset>
                </wp:positionV>
                <wp:extent cx="3209290" cy="4660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4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48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4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77595</wp:posOffset>
                </wp:positionV>
                <wp:extent cx="3209290" cy="4660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4 бл, 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4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4 бл, 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677795</wp:posOffset>
                </wp:positionV>
                <wp:extent cx="3209290" cy="4660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3 бл, 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10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3 бл, 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134995</wp:posOffset>
                </wp:positionV>
                <wp:extent cx="3209290" cy="4660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3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46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3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943100</wp:posOffset>
                </wp:positionV>
                <wp:extent cx="1837690" cy="3517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2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3pt;mso-position-vertical-relative:text;margin-left:422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2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895475</wp:posOffset>
                </wp:positionV>
                <wp:extent cx="476250" cy="4762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7.5pt;mso-wrap-distance-left:9.05pt;mso-wrap-distance-right:9.05pt;mso-wrap-distance-top:0pt;mso-wrap-distance-bottom:0pt;margin-top:14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3615055</wp:posOffset>
                </wp:positionV>
                <wp:extent cx="3094990" cy="466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84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4072255</wp:posOffset>
                </wp:positionV>
                <wp:extent cx="3094990" cy="4660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20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592195</wp:posOffset>
                </wp:positionV>
                <wp:extent cx="3209290" cy="4660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C7</w:t>
                            </w:r>
                            <w:r>
                              <w:rPr/>
                              <w:t xml:space="preserve"> +10А, 2Qz+Qr=28,29 cos, 83 бл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82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10C7</w:t>
                      </w:r>
                      <w:r>
                        <w:rPr/>
                        <w:t xml:space="preserve"> +10А, 2Qz+Qr=28,29 cos, 83 бл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Ква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4044950</wp:posOffset>
                </wp:positionV>
                <wp:extent cx="3209290" cy="4660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1, МК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3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18.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1, МК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3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1882140</wp:posOffset>
                </wp:positionV>
                <wp:extent cx="1143000" cy="8001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8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1:00Z</dcterms:created>
  <dc:creator>vkomarov</dc:creator>
  <dc:description/>
  <dc:language>en-US</dc:language>
  <cp:lastModifiedBy>Klimenkov</cp:lastModifiedBy>
  <cp:lastPrinted>2004-09-01T12:18:00Z</cp:lastPrinted>
  <dcterms:modified xsi:type="dcterms:W3CDTF">2005-10-05T09:27:00Z</dcterms:modified>
  <cp:revision>29</cp:revision>
  <dc:subject/>
  <dc:title>РАСПОЛОЖЕНИЕ  И  АДРЕСА  МК321  МАЛОМОЩНОЙ  КОРРЕКЦИИ</dc:title>
</cp:coreProperties>
</file>