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04</w:t>
      </w:r>
      <w:r>
        <w:rPr>
          <w:i/>
        </w:rPr>
        <w:t>.</w:t>
      </w:r>
      <w:r>
        <w:rPr>
          <w:i/>
          <w:lang w:val="en-US"/>
        </w:rPr>
        <w:t>1</w:t>
      </w:r>
      <w:r>
        <w:rPr>
          <w:i/>
        </w:rPr>
        <w:t>0.200</w:t>
      </w:r>
      <w:r>
        <w:rPr>
          <w:i/>
          <w:lang w:val="en-US"/>
        </w:rPr>
        <w:t>5</w:t>
      </w:r>
    </w:p>
    <w:p>
      <w:pPr>
        <w:pStyle w:val="Normal"/>
        <w:spacing w:before="120" w:after="0"/>
        <w:jc w:val="center"/>
        <w:rPr/>
      </w:pPr>
      <w:r>
        <w:rPr/>
        <w:t>РАСПОЛОЖЕНИЕ  И  АДРЕСА  МК321  МАЛОМОЩНОЙ  КОРРЕКЦИИ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1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2560320</wp:posOffset>
                </wp:positionV>
                <wp:extent cx="14859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6pt" to="386.95pt,201.6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2560320</wp:posOffset>
                </wp:positionV>
                <wp:extent cx="3429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1.6pt" to="125.95pt,201.6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2441575</wp:posOffset>
                </wp:positionV>
                <wp:extent cx="18376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48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58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92.25pt;mso-position-vertical-relative:text;margin-left:125.65pt;mso-position-horizontal-relative:text">
                <v:textbox>
                  <w:txbxContent>
                    <w:tbl>
                      <w:tblPr>
                        <w:tblW w:w="28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48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58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0455</wp:posOffset>
                </wp:positionH>
                <wp:positionV relativeFrom="paragraph">
                  <wp:posOffset>2441575</wp:posOffset>
                </wp:positionV>
                <wp:extent cx="18376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"/>
                              <w:gridCol w:w="456"/>
                              <w:gridCol w:w="333"/>
                              <w:gridCol w:w="333"/>
                              <w:gridCol w:w="333"/>
                              <w:gridCol w:w="333"/>
                              <w:gridCol w:w="333"/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92.25pt;mso-position-vertical-relative:text;margin-left:386.65pt;mso-position-horizontal-relative:text">
                <v:textbox>
                  <w:txbxContent>
                    <w:tbl>
                      <w:tblPr>
                        <w:tblW w:w="28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"/>
                        <w:gridCol w:w="456"/>
                        <w:gridCol w:w="333"/>
                        <w:gridCol w:w="333"/>
                        <w:gridCol w:w="333"/>
                        <w:gridCol w:w="333"/>
                        <w:gridCol w:w="333"/>
                        <w:gridCol w:w="355"/>
                      </w:tblGrid>
                      <w:tr>
                        <w:trPr/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0575</wp:posOffset>
                </wp:positionH>
                <wp:positionV relativeFrom="paragraph">
                  <wp:posOffset>2436495</wp:posOffset>
                </wp:positionV>
                <wp:extent cx="4762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191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R</w:t>
                      </w:r>
                      <w:r>
                        <w:rPr>
                          <w:b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2590800</wp:posOffset>
                </wp:positionV>
                <wp:extent cx="114300" cy="17526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04pt" to="467.95pt,2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2590800</wp:posOffset>
                </wp:positionV>
                <wp:extent cx="114300" cy="17526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4pt" to="449.95pt,2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2590800</wp:posOffset>
                </wp:positionV>
                <wp:extent cx="114300" cy="17526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04pt" to="431.95pt,2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537460</wp:posOffset>
                </wp:positionV>
                <wp:extent cx="114300" cy="2286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9.8pt" to="197.95pt,2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537460</wp:posOffset>
                </wp:positionV>
                <wp:extent cx="114300" cy="2286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9.8pt" to="179.95pt,2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537460</wp:posOffset>
                </wp:positionV>
                <wp:extent cx="114300" cy="2286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9.8pt" to="161.95pt,2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43700</wp:posOffset>
                </wp:positionH>
                <wp:positionV relativeFrom="paragraph">
                  <wp:posOffset>2362200</wp:posOffset>
                </wp:positionV>
                <wp:extent cx="125730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86pt" to="629.95pt,186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2194560</wp:posOffset>
                </wp:positionV>
                <wp:extent cx="114300" cy="7620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2.8pt" to="269.95pt,17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2194560</wp:posOffset>
                </wp:positionV>
                <wp:extent cx="114300" cy="7620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2.8pt" to="251.95pt,17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2194560</wp:posOffset>
                </wp:positionV>
                <wp:extent cx="114300" cy="7620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2.8pt" to="233.95pt,17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2194560</wp:posOffset>
                </wp:positionV>
                <wp:extent cx="114300" cy="7620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2.8pt" to="215.95pt,17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2194560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2.8pt" to="287.95pt,17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480060</wp:posOffset>
                </wp:positionV>
                <wp:extent cx="0" cy="1714500"/>
                <wp:effectExtent l="5080" t="63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7.8pt" to="288pt,17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365760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.8pt" to="287.95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822960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4.8pt" to="287.95pt,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1280160</wp:posOffset>
                </wp:positionV>
                <wp:extent cx="114300" cy="1143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0.8pt" to="287.95pt,1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1737360</wp:posOffset>
                </wp:positionV>
                <wp:extent cx="114300" cy="1143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6.8pt" to="287.95pt,1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3208020</wp:posOffset>
                </wp:positionV>
                <wp:extent cx="114300" cy="1143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2.6pt" to="287.95pt,26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3665220</wp:posOffset>
                </wp:positionV>
                <wp:extent cx="114300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8.6pt" to="287.95pt,29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15200</wp:posOffset>
                </wp:positionH>
                <wp:positionV relativeFrom="paragraph">
                  <wp:posOffset>3208020</wp:posOffset>
                </wp:positionV>
                <wp:extent cx="114300" cy="1143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52.6pt" to="584.95pt,26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15200</wp:posOffset>
                </wp:positionH>
                <wp:positionV relativeFrom="paragraph">
                  <wp:posOffset>3665220</wp:posOffset>
                </wp:positionV>
                <wp:extent cx="114300" cy="1143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88.6pt" to="584.95pt,29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29400</wp:posOffset>
                </wp:positionH>
                <wp:positionV relativeFrom="paragraph">
                  <wp:posOffset>2194560</wp:posOffset>
                </wp:positionV>
                <wp:extent cx="114300" cy="76200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8pt" to="530.95pt,17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00800</wp:posOffset>
                </wp:positionH>
                <wp:positionV relativeFrom="paragraph">
                  <wp:posOffset>2194560</wp:posOffset>
                </wp:positionV>
                <wp:extent cx="114300" cy="76200"/>
                <wp:effectExtent l="3175" t="444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72.8pt" to="512.95pt,17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72200</wp:posOffset>
                </wp:positionH>
                <wp:positionV relativeFrom="paragraph">
                  <wp:posOffset>2194560</wp:posOffset>
                </wp:positionV>
                <wp:extent cx="114300" cy="76200"/>
                <wp:effectExtent l="3175" t="4445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72.8pt" to="494.95pt,17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3600</wp:posOffset>
                </wp:positionH>
                <wp:positionV relativeFrom="paragraph">
                  <wp:posOffset>2194560</wp:posOffset>
                </wp:positionV>
                <wp:extent cx="114300" cy="76200"/>
                <wp:effectExtent l="3175" t="444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72.8pt" to="476.95pt,17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15200</wp:posOffset>
                </wp:positionH>
                <wp:positionV relativeFrom="paragraph">
                  <wp:posOffset>365760</wp:posOffset>
                </wp:positionV>
                <wp:extent cx="114300" cy="1143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8.8pt" to="584.95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15200</wp:posOffset>
                </wp:positionH>
                <wp:positionV relativeFrom="paragraph">
                  <wp:posOffset>822960</wp:posOffset>
                </wp:positionV>
                <wp:extent cx="114300" cy="1143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64.8pt" to="584.95pt,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15200</wp:posOffset>
                </wp:positionH>
                <wp:positionV relativeFrom="paragraph">
                  <wp:posOffset>1280160</wp:posOffset>
                </wp:positionV>
                <wp:extent cx="114300" cy="1143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00.8pt" to="584.95pt,1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15200</wp:posOffset>
                </wp:positionH>
                <wp:positionV relativeFrom="paragraph">
                  <wp:posOffset>1737360</wp:posOffset>
                </wp:positionV>
                <wp:extent cx="114300" cy="1143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36.8pt" to="584.95pt,1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57900</wp:posOffset>
                </wp:positionH>
                <wp:positionV relativeFrom="paragraph">
                  <wp:posOffset>2194560</wp:posOffset>
                </wp:positionV>
                <wp:extent cx="1371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72.8pt" to="584.95pt,17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2766060</wp:posOffset>
                </wp:positionV>
                <wp:extent cx="194310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17.8pt" to="584.95pt,2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29500</wp:posOffset>
                </wp:positionH>
                <wp:positionV relativeFrom="paragraph">
                  <wp:posOffset>2766060</wp:posOffset>
                </wp:positionV>
                <wp:extent cx="0" cy="12954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17.8pt" to="585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2766060</wp:posOffset>
                </wp:positionV>
                <wp:extent cx="1600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7.8pt" to="287.95pt,2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2766060</wp:posOffset>
                </wp:positionV>
                <wp:extent cx="0" cy="12954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7.8pt" to="288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29500</wp:posOffset>
                </wp:positionH>
                <wp:positionV relativeFrom="paragraph">
                  <wp:posOffset>480060</wp:posOffset>
                </wp:positionV>
                <wp:extent cx="0" cy="1714500"/>
                <wp:effectExtent l="5080" t="635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7.8pt" to="585pt,17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4061460</wp:posOffset>
                </wp:positionV>
                <wp:extent cx="114300" cy="1143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9.8pt" to="287.95pt,32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15200</wp:posOffset>
                </wp:positionH>
                <wp:positionV relativeFrom="paragraph">
                  <wp:posOffset>4061460</wp:posOffset>
                </wp:positionV>
                <wp:extent cx="114300" cy="1143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19.8pt" to="584.95pt,32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81915</wp:posOffset>
                </wp:positionV>
                <wp:extent cx="388620" cy="800100"/>
                <wp:effectExtent l="0" t="5080" r="63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800280"/>
                          <a:chOff x="0" y="0"/>
                          <a:chExt cx="3888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2228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160200" cy="800280"/>
                          </a:xfrm>
                          <a:custGeom>
                            <a:avLst/>
                            <a:gdLst>
                              <a:gd name="textAreaLeft" fmla="*/ 57960 w 90720"/>
                              <a:gd name="textAreaRight" fmla="*/ 91080 w 9072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45pt;width:30.6pt;height:63pt" coordorigin="540,129" coordsize="612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4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900;top:129;width:251;height:125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3086100</wp:posOffset>
                </wp:positionV>
                <wp:extent cx="160020" cy="800100"/>
                <wp:effectExtent l="0" t="5080" r="63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800280"/>
                        </a:xfrm>
                        <a:custGeom>
                          <a:avLst/>
                          <a:gdLst>
                            <a:gd name="textAreaLeft" fmla="*/ 57960 w 90720"/>
                            <a:gd name="textAreaRight" fmla="*/ 91080 w 9072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43pt;width:12.5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120015</wp:posOffset>
                </wp:positionV>
                <wp:extent cx="160020" cy="800100"/>
                <wp:effectExtent l="635" t="5080" r="63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800280"/>
                        </a:xfrm>
                        <a:custGeom>
                          <a:avLst/>
                          <a:gdLst>
                            <a:gd name="textAreaLeft" fmla="*/ 57960 w 90720"/>
                            <a:gd name="textAreaRight" fmla="*/ 91080 w 9072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9.45pt;width:12.5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3400</wp:posOffset>
                </wp:positionH>
                <wp:positionV relativeFrom="paragraph">
                  <wp:posOffset>3091815</wp:posOffset>
                </wp:positionV>
                <wp:extent cx="160020" cy="800100"/>
                <wp:effectExtent l="635" t="5080" r="63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800280"/>
                        </a:xfrm>
                        <a:custGeom>
                          <a:avLst/>
                          <a:gdLst>
                            <a:gd name="textAreaLeft" fmla="*/ 57960 w 90720"/>
                            <a:gd name="textAreaRight" fmla="*/ 91080 w 9072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243.45pt;width:12.5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1034415</wp:posOffset>
                </wp:positionV>
                <wp:extent cx="160020" cy="800100"/>
                <wp:effectExtent l="635" t="5080" r="63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800280"/>
                        </a:xfrm>
                        <a:custGeom>
                          <a:avLst/>
                          <a:gdLst>
                            <a:gd name="textAreaLeft" fmla="*/ 57960 w 90720"/>
                            <a:gd name="textAreaRight" fmla="*/ 91080 w 9072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81.45pt;width:12.5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996315</wp:posOffset>
                </wp:positionV>
                <wp:extent cx="160020" cy="800100"/>
                <wp:effectExtent l="0" t="5080" r="63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800280"/>
                        </a:xfrm>
                        <a:custGeom>
                          <a:avLst/>
                          <a:gdLst>
                            <a:gd name="textAreaLeft" fmla="*/ 57960 w 90720"/>
                            <a:gd name="textAreaRight" fmla="*/ 91080 w 9072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8.45pt;width:12.5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4480560</wp:posOffset>
                </wp:positionV>
                <wp:extent cx="228600" cy="228600"/>
                <wp:effectExtent l="3810" t="0" r="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52.8pt" to="359.95pt,37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3300</wp:posOffset>
                </wp:positionH>
                <wp:positionV relativeFrom="paragraph">
                  <wp:posOffset>4480560</wp:posOffset>
                </wp:positionV>
                <wp:extent cx="342900" cy="228600"/>
                <wp:effectExtent l="0" t="635" r="317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52.8pt" to="305.95pt,37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7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2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33655</wp:posOffset>
                </wp:positionV>
                <wp:extent cx="2752090" cy="46609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4, КМ2, МК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+2А, 2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 xml:space="preserve">=19,20 </w:t>
                            </w:r>
                            <w:r>
                              <w:rPr>
                                <w:lang w:val="en-US"/>
                              </w:rPr>
                              <w:t>cos</w:t>
                            </w:r>
                            <w:r>
                              <w:rPr/>
                              <w:t>, 90 бл, Гра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2.65pt;mso-position-vertical-relative:text;margin-left:62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4, КМ2, МК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 xml:space="preserve"> +2А, 2</w:t>
                      </w:r>
                      <w:r>
                        <w:rPr>
                          <w:lang w:val="en-US"/>
                        </w:rPr>
                        <w:t>Qr</w:t>
                      </w:r>
                      <w:r>
                        <w:rPr/>
                        <w:t xml:space="preserve">=19,20 </w:t>
                      </w:r>
                      <w:r>
                        <w:rPr>
                          <w:lang w:val="en-US"/>
                        </w:rPr>
                        <w:t>cos</w:t>
                      </w:r>
                      <w:r>
                        <w:rPr/>
                        <w:t>, 90 бл, Гра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490855</wp:posOffset>
                </wp:positionV>
                <wp:extent cx="2752090" cy="46609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4, КМ2, МК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 -2А, 2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 xml:space="preserve">=19,20 </w:t>
                            </w:r>
                            <w:r>
                              <w:rPr>
                                <w:lang w:val="en-US"/>
                              </w:rPr>
                              <w:t>cos</w:t>
                            </w:r>
                            <w:r>
                              <w:rPr/>
                              <w:t>, 90 бл, Гра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38.65pt;mso-position-vertical-relative:text;margin-left:62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4, КМ2, МК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/>
                        <w:t xml:space="preserve"> -2А, 2</w:t>
                      </w:r>
                      <w:r>
                        <w:rPr>
                          <w:lang w:val="en-US"/>
                        </w:rPr>
                        <w:t>Qr</w:t>
                      </w:r>
                      <w:r>
                        <w:rPr/>
                        <w:t xml:space="preserve">=19,20 </w:t>
                      </w:r>
                      <w:r>
                        <w:rPr>
                          <w:lang w:val="en-US"/>
                        </w:rPr>
                        <w:t>cos</w:t>
                      </w:r>
                      <w:r>
                        <w:rPr/>
                        <w:t>, 90 бл, Гра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948055</wp:posOffset>
                </wp:positionV>
                <wp:extent cx="2752090" cy="46609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4, КМ2, МК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 xml:space="preserve"> +2А, 2</w:t>
                            </w:r>
                            <w:r>
                              <w:rPr>
                                <w:lang w:val="en-US"/>
                              </w:rPr>
                              <w:t>Qz</w:t>
                            </w:r>
                            <w:r>
                              <w:rPr/>
                              <w:t xml:space="preserve">=19,20 </w:t>
                            </w:r>
                            <w:r>
                              <w:rPr>
                                <w:lang w:val="en-US"/>
                              </w:rPr>
                              <w:t>sin</w:t>
                            </w:r>
                            <w:r>
                              <w:rPr/>
                              <w:t>, 7 бл, Гра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74.65pt;mso-position-vertical-relative:text;margin-left:62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4, КМ2, МК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/>
                        <w:t xml:space="preserve"> +2А, 2</w:t>
                      </w:r>
                      <w:r>
                        <w:rPr>
                          <w:lang w:val="en-US"/>
                        </w:rPr>
                        <w:t>Qz</w:t>
                      </w:r>
                      <w:r>
                        <w:rPr/>
                        <w:t xml:space="preserve">=19,20 </w:t>
                      </w:r>
                      <w:r>
                        <w:rPr>
                          <w:lang w:val="en-US"/>
                        </w:rPr>
                        <w:t>sin</w:t>
                      </w:r>
                      <w:r>
                        <w:rPr/>
                        <w:t>, 7 бл, Гра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1405255</wp:posOffset>
                </wp:positionV>
                <wp:extent cx="2752090" cy="46609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4, КМ2, МК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 xml:space="preserve"> -2А, 2</w:t>
                            </w:r>
                            <w:r>
                              <w:rPr>
                                <w:lang w:val="en-US"/>
                              </w:rPr>
                              <w:t>Qz</w:t>
                            </w:r>
                            <w:r>
                              <w:rPr/>
                              <w:t xml:space="preserve">=19,20 </w:t>
                            </w:r>
                            <w:r>
                              <w:rPr>
                                <w:lang w:val="en-US"/>
                              </w:rPr>
                              <w:t>sin</w:t>
                            </w:r>
                            <w:r>
                              <w:rPr/>
                              <w:t>, 7 бл, Гра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10.65pt;mso-position-vertical-relative:text;margin-left:62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4, КМ2, МК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/>
                        <w:t xml:space="preserve"> -2А, 2</w:t>
                      </w:r>
                      <w:r>
                        <w:rPr>
                          <w:lang w:val="en-US"/>
                        </w:rPr>
                        <w:t>Qz</w:t>
                      </w:r>
                      <w:r>
                        <w:rPr/>
                        <w:t xml:space="preserve">=19,20 </w:t>
                      </w:r>
                      <w:r>
                        <w:rPr>
                          <w:lang w:val="en-US"/>
                        </w:rPr>
                        <w:t>sin</w:t>
                      </w:r>
                      <w:r>
                        <w:rPr/>
                        <w:t>, 7 бл, Гра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3043555</wp:posOffset>
                </wp:positionV>
                <wp:extent cx="2752090" cy="46609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4, КМ2, МК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/>
                              <w:t xml:space="preserve"> +2А, 2</w:t>
                            </w:r>
                            <w:r>
                              <w:rPr>
                                <w:lang w:val="en-US"/>
                              </w:rPr>
                              <w:t>Qz</w:t>
                            </w:r>
                            <w:r>
                              <w:rPr/>
                              <w:t xml:space="preserve">=19,20 </w:t>
                            </w:r>
                            <w:r>
                              <w:rPr>
                                <w:lang w:val="en-US"/>
                              </w:rPr>
                              <w:t>sin</w:t>
                            </w:r>
                            <w:r>
                              <w:rPr/>
                              <w:t>, 67 бл, Гра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239.65pt;mso-position-vertical-relative:text;margin-left:62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4, КМ2, МК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/>
                        <w:t xml:space="preserve"> +2А, 2</w:t>
                      </w:r>
                      <w:r>
                        <w:rPr>
                          <w:lang w:val="en-US"/>
                        </w:rPr>
                        <w:t>Qz</w:t>
                      </w:r>
                      <w:r>
                        <w:rPr/>
                        <w:t xml:space="preserve">=19,20 </w:t>
                      </w:r>
                      <w:r>
                        <w:rPr>
                          <w:lang w:val="en-US"/>
                        </w:rPr>
                        <w:t>sin</w:t>
                      </w:r>
                      <w:r>
                        <w:rPr/>
                        <w:t>, 67 бл, Гра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3500755</wp:posOffset>
                </wp:positionV>
                <wp:extent cx="2752090" cy="46609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4, КМ2, МК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/>
                              <w:t xml:space="preserve"> -2А, 2</w:t>
                            </w:r>
                            <w:r>
                              <w:rPr>
                                <w:lang w:val="en-US"/>
                              </w:rPr>
                              <w:t>Qz</w:t>
                            </w:r>
                            <w:r>
                              <w:rPr/>
                              <w:t xml:space="preserve">=19,20 </w:t>
                            </w:r>
                            <w:r>
                              <w:rPr>
                                <w:lang w:val="en-US"/>
                              </w:rPr>
                              <w:t>sin</w:t>
                            </w:r>
                            <w:r>
                              <w:rPr/>
                              <w:t>, 67 бл, Гра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275.65pt;mso-position-vertical-relative:text;margin-left:62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4, КМ2, МК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/>
                        <w:t xml:space="preserve"> -2А, 2</w:t>
                      </w:r>
                      <w:r>
                        <w:rPr>
                          <w:lang w:val="en-US"/>
                        </w:rPr>
                        <w:t>Qz</w:t>
                      </w:r>
                      <w:r>
                        <w:rPr/>
                        <w:t xml:space="preserve">=19,20 </w:t>
                      </w:r>
                      <w:r>
                        <w:rPr>
                          <w:lang w:val="en-US"/>
                        </w:rPr>
                        <w:t>sin</w:t>
                      </w:r>
                      <w:r>
                        <w:rPr/>
                        <w:t>, 67 бл, Гра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7555</wp:posOffset>
                </wp:positionH>
                <wp:positionV relativeFrom="paragraph">
                  <wp:posOffset>71755</wp:posOffset>
                </wp:positionV>
                <wp:extent cx="2752090" cy="46609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4, КМ2, МК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+2А, 2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 xml:space="preserve">=19,20 </w:t>
                            </w:r>
                            <w:r>
                              <w:rPr>
                                <w:lang w:val="en-US"/>
                              </w:rPr>
                              <w:t>sin</w:t>
                            </w:r>
                            <w:r>
                              <w:rPr/>
                              <w:t>, 10 бл, Гра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5.65pt;mso-position-vertical-relative:text;margin-left:35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4, КМ2, МК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 xml:space="preserve"> +2А, 2</w:t>
                      </w:r>
                      <w:r>
                        <w:rPr>
                          <w:lang w:val="en-US"/>
                        </w:rPr>
                        <w:t>Qr</w:t>
                      </w:r>
                      <w:r>
                        <w:rPr/>
                        <w:t xml:space="preserve">=19,20 </w:t>
                      </w:r>
                      <w:r>
                        <w:rPr>
                          <w:lang w:val="en-US"/>
                        </w:rPr>
                        <w:t>sin</w:t>
                      </w:r>
                      <w:r>
                        <w:rPr/>
                        <w:t>, 10 бл, Гра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528955</wp:posOffset>
                </wp:positionV>
                <wp:extent cx="2752090" cy="46609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4, КМ2, МК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 -2А, 2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 xml:space="preserve">=19,20 </w:t>
                            </w:r>
                            <w:r>
                              <w:rPr>
                                <w:lang w:val="en-US"/>
                              </w:rPr>
                              <w:t>sin</w:t>
                            </w:r>
                            <w:r>
                              <w:rPr/>
                              <w:t>, 10 бл, Гра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41.65pt;mso-position-vertical-relative:text;margin-left:35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4, КМ2, МК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/>
                        <w:t xml:space="preserve"> -2А, 2</w:t>
                      </w:r>
                      <w:r>
                        <w:rPr>
                          <w:lang w:val="en-US"/>
                        </w:rPr>
                        <w:t>Qr</w:t>
                      </w:r>
                      <w:r>
                        <w:rPr/>
                        <w:t xml:space="preserve">=19,20 </w:t>
                      </w:r>
                      <w:r>
                        <w:rPr>
                          <w:lang w:val="en-US"/>
                        </w:rPr>
                        <w:t>sin</w:t>
                      </w:r>
                      <w:r>
                        <w:rPr/>
                        <w:t>, 10 бл, Гра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7555</wp:posOffset>
                </wp:positionH>
                <wp:positionV relativeFrom="paragraph">
                  <wp:posOffset>986155</wp:posOffset>
                </wp:positionV>
                <wp:extent cx="2752090" cy="46609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4, КМ2, МК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 xml:space="preserve"> +2А, 2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 xml:space="preserve">=19,20 </w:t>
                            </w:r>
                            <w:r>
                              <w:rPr>
                                <w:lang w:val="en-US"/>
                              </w:rPr>
                              <w:t>sin</w:t>
                            </w:r>
                            <w:r>
                              <w:rPr/>
                              <w:t>, 70 бл, Гра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77.65pt;mso-position-vertical-relative:text;margin-left:35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4, КМ2, МК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/>
                        <w:t xml:space="preserve"> +2А, 2</w:t>
                      </w:r>
                      <w:r>
                        <w:rPr>
                          <w:lang w:val="en-US"/>
                        </w:rPr>
                        <w:t>Qr</w:t>
                      </w:r>
                      <w:r>
                        <w:rPr/>
                        <w:t xml:space="preserve">=19,20 </w:t>
                      </w:r>
                      <w:r>
                        <w:rPr>
                          <w:lang w:val="en-US"/>
                        </w:rPr>
                        <w:t>sin</w:t>
                      </w:r>
                      <w:r>
                        <w:rPr/>
                        <w:t>, 70 бл, Гра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7555</wp:posOffset>
                </wp:positionH>
                <wp:positionV relativeFrom="paragraph">
                  <wp:posOffset>1443355</wp:posOffset>
                </wp:positionV>
                <wp:extent cx="2752090" cy="46609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3, КМ2, МК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 xml:space="preserve"> -2А, 2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 xml:space="preserve">=19,20 </w:t>
                            </w:r>
                            <w:r>
                              <w:rPr>
                                <w:lang w:val="en-US"/>
                              </w:rPr>
                              <w:t>sin</w:t>
                            </w:r>
                            <w:r>
                              <w:rPr/>
                              <w:t>, 70 бл, Град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13.65pt;mso-position-vertical-relative:text;margin-left:35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3, КМ2, МК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/>
                        <w:t xml:space="preserve"> -2А, 2</w:t>
                      </w:r>
                      <w:r>
                        <w:rPr>
                          <w:lang w:val="en-US"/>
                        </w:rPr>
                        <w:t>Qr</w:t>
                      </w:r>
                      <w:r>
                        <w:rPr/>
                        <w:t xml:space="preserve">=19,20 </w:t>
                      </w:r>
                      <w:r>
                        <w:rPr>
                          <w:lang w:val="en-US"/>
                        </w:rPr>
                        <w:t>sin</w:t>
                      </w:r>
                      <w:r>
                        <w:rPr/>
                        <w:t>, 70 бл, Град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7555</wp:posOffset>
                </wp:positionH>
                <wp:positionV relativeFrom="paragraph">
                  <wp:posOffset>3043555</wp:posOffset>
                </wp:positionV>
                <wp:extent cx="2752090" cy="46609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4, КМ2, МК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/>
                              <w:t xml:space="preserve"> +2А, 2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 xml:space="preserve">=19,20 </w:t>
                            </w:r>
                            <w:r>
                              <w:rPr>
                                <w:lang w:val="en-US"/>
                              </w:rPr>
                              <w:t>cos</w:t>
                            </w:r>
                            <w:r>
                              <w:rPr/>
                              <w:t>, 30 бл, Град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239.65pt;mso-position-vertical-relative:text;margin-left:35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4, КМ2, МК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/>
                        <w:t xml:space="preserve"> +2А, 2</w:t>
                      </w:r>
                      <w:r>
                        <w:rPr>
                          <w:lang w:val="en-US"/>
                        </w:rPr>
                        <w:t>Qr</w:t>
                      </w:r>
                      <w:r>
                        <w:rPr/>
                        <w:t xml:space="preserve">=19,20 </w:t>
                      </w:r>
                      <w:r>
                        <w:rPr>
                          <w:lang w:val="en-US"/>
                        </w:rPr>
                        <w:t>cos</w:t>
                      </w:r>
                      <w:r>
                        <w:rPr/>
                        <w:t>, 30 бл, Град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7555</wp:posOffset>
                </wp:positionH>
                <wp:positionV relativeFrom="paragraph">
                  <wp:posOffset>3500755</wp:posOffset>
                </wp:positionV>
                <wp:extent cx="2752090" cy="46609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4, КМ2, МК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/>
                              <w:t xml:space="preserve"> -2А, 2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 xml:space="preserve">=19,20 </w:t>
                            </w:r>
                            <w:r>
                              <w:rPr>
                                <w:lang w:val="en-US"/>
                              </w:rPr>
                              <w:t>cos</w:t>
                            </w:r>
                            <w:r>
                              <w:rPr/>
                              <w:t>, 30 бл, Гра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275.65pt;mso-position-vertical-relative:text;margin-left:35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4, КМ2, МК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/>
                        <w:t xml:space="preserve"> -2А, 2</w:t>
                      </w:r>
                      <w:r>
                        <w:rPr>
                          <w:lang w:val="en-US"/>
                        </w:rPr>
                        <w:t>Qr</w:t>
                      </w:r>
                      <w:r>
                        <w:rPr/>
                        <w:t xml:space="preserve">=19,20 </w:t>
                      </w:r>
                      <w:r>
                        <w:rPr>
                          <w:lang w:val="en-US"/>
                        </w:rPr>
                        <w:t>cos</w:t>
                      </w:r>
                      <w:r>
                        <w:rPr/>
                        <w:t>, 30 бл, Гра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5655</wp:posOffset>
                </wp:positionH>
                <wp:positionV relativeFrom="paragraph">
                  <wp:posOffset>3957955</wp:posOffset>
                </wp:positionV>
                <wp:extent cx="2752090" cy="466090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4, КМ2, МК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/>
                              <w:t xml:space="preserve"> +10А, имп, ФЭП2, Доп.обм.76/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311.65pt;mso-position-vertical-relative:text;margin-left:62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4, КМ2, МК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7</w:t>
                      </w:r>
                      <w:r>
                        <w:rPr/>
                        <w:t xml:space="preserve"> +10А, имп, ФЭП2, Доп.обм.76/8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67555</wp:posOffset>
                </wp:positionH>
                <wp:positionV relativeFrom="paragraph">
                  <wp:posOffset>3957955</wp:posOffset>
                </wp:positionV>
                <wp:extent cx="2752090" cy="46609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4, КМ2, МК14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</w:t>
                            </w:r>
                            <w:r>
                              <w:rPr>
                                <w:bCs w:val="false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Cs w:val="false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+</w:t>
                            </w:r>
                            <w:r>
                              <w:rPr>
                                <w:b w:val="false"/>
                              </w:rPr>
                              <w:t>10А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,имп, ФЭП1, Доп.обм.82/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311.65pt;mso-position-vertical-relative:text;margin-left:35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4, КМ2, МК14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</w:t>
                      </w:r>
                      <w:r>
                        <w:rPr>
                          <w:bCs w:val="false"/>
                          <w:lang w:val="en-US"/>
                        </w:rPr>
                        <w:t>C</w:t>
                      </w:r>
                      <w:r>
                        <w:rPr>
                          <w:bCs w:val="false"/>
                        </w:rPr>
                        <w:t>7</w:t>
                      </w:r>
                      <w:r>
                        <w:rPr>
                          <w:b w:val="false"/>
                          <w:bCs w:val="false"/>
                        </w:rPr>
                        <w:t xml:space="preserve"> +</w:t>
                      </w:r>
                      <w:r>
                        <w:rPr>
                          <w:b w:val="false"/>
                        </w:rPr>
                        <w:t>10А</w:t>
                      </w:r>
                      <w:r>
                        <w:rPr>
                          <w:b w:val="false"/>
                          <w:bCs w:val="false"/>
                        </w:rPr>
                        <w:t>,имп, ФЭП1, Доп.обм.82/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0</wp:posOffset>
                </wp:positionH>
                <wp:positionV relativeFrom="paragraph">
                  <wp:posOffset>2247900</wp:posOffset>
                </wp:positionV>
                <wp:extent cx="1143000" cy="975360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т М1.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(КО КМП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М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RT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6.8pt;mso-wrap-distance-left:9.05pt;mso-wrap-distance-right:9.05pt;mso-wrap-distance-top:0pt;mso-wrap-distance-bottom:0pt;margin-top:177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т М1.4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(КО КМП </w:t>
                      </w:r>
                      <w:r>
                        <w:rPr>
                          <w:b/>
                          <w:bCs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>КМ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RT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3276600</wp:posOffset>
                </wp:positionV>
                <wp:extent cx="342900" cy="34290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3314700</wp:posOffset>
                </wp:positionV>
                <wp:extent cx="342900" cy="34290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0</wp:posOffset>
                </wp:positionV>
                <wp:extent cx="342900" cy="34290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0</wp:posOffset>
                </wp:positionV>
                <wp:extent cx="342900" cy="34290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4555</wp:posOffset>
                </wp:positionH>
                <wp:positionV relativeFrom="paragraph">
                  <wp:posOffset>4704715</wp:posOffset>
                </wp:positionV>
                <wp:extent cx="1380490" cy="351790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суще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70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 суще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240" w:after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4:21:00Z</dcterms:created>
  <dc:creator>vkomarov</dc:creator>
  <dc:description/>
  <dc:language>en-US</dc:language>
  <cp:lastModifiedBy>Klimenkov</cp:lastModifiedBy>
  <cp:lastPrinted>2004-09-01T12:17:00Z</cp:lastPrinted>
  <dcterms:modified xsi:type="dcterms:W3CDTF">2005-10-05T09:24:00Z</dcterms:modified>
  <cp:revision>41</cp:revision>
  <dc:subject/>
  <dc:title>РАСПОЛОЖЕНИЕ  И  АДРЕСА  МК321  МАЛОМОЩНОЙ  КОРРЕКЦИИ</dc:title>
</cp:coreProperties>
</file>