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lang w:val="en-US"/>
        </w:rPr>
      </w:pPr>
      <w:r>
        <w:rPr>
          <w:i/>
          <w:lang w:val="en-US"/>
        </w:rPr>
        <w:t>04</w:t>
      </w:r>
      <w:r>
        <w:rPr>
          <w:i/>
        </w:rPr>
        <w:t>.</w:t>
      </w:r>
      <w:r>
        <w:rPr>
          <w:i/>
          <w:lang w:val="en-US"/>
        </w:rPr>
        <w:t>1</w:t>
      </w:r>
      <w:r>
        <w:rPr>
          <w:i/>
        </w:rPr>
        <w:t>0.200</w:t>
      </w:r>
      <w:r>
        <w:rPr>
          <w:i/>
          <w:lang w:val="en-US"/>
        </w:rPr>
        <w:t>5</w:t>
      </w:r>
    </w:p>
    <w:p>
      <w:pPr>
        <w:pStyle w:val="Normal"/>
        <w:ind w:right="17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343400</wp:posOffset>
                </wp:positionV>
                <wp:extent cx="114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42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543300</wp:posOffset>
                </wp:positionV>
                <wp:extent cx="10287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79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543300</wp:posOffset>
                </wp:positionV>
                <wp:extent cx="3429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79pt;width:2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4343400</wp:posOffset>
                </wp:positionV>
                <wp:extent cx="114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42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057900</wp:posOffset>
                </wp:positionV>
                <wp:extent cx="114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77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5257800</wp:posOffset>
                </wp:positionV>
                <wp:extent cx="10287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14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5257800</wp:posOffset>
                </wp:positionV>
                <wp:extent cx="3429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14pt;width:2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057900</wp:posOffset>
                </wp:positionV>
                <wp:extent cx="1143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77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4686300</wp:posOffset>
                </wp:positionV>
                <wp:extent cx="0" cy="1714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9pt" to="90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4686300</wp:posOffset>
                </wp:positionV>
                <wp:extent cx="0" cy="1714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9pt" to="306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480060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7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480060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7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48006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7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48006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7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491490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87pt" to="117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0</wp:posOffset>
                </wp:positionV>
                <wp:extent cx="0" cy="2286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0pt" to="108pt,37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0</wp:posOffset>
                </wp:positionV>
                <wp:extent cx="0" cy="2286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0pt" to="288pt,37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8300</wp:posOffset>
                </wp:positionH>
                <wp:positionV relativeFrom="paragraph">
                  <wp:posOffset>5067300</wp:posOffset>
                </wp:positionV>
                <wp:extent cx="635" cy="63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399pt" to="129pt,3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4914900</wp:posOffset>
                </wp:positionV>
                <wp:extent cx="0" cy="12573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7pt" to="126pt,48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4914900</wp:posOffset>
                </wp:positionV>
                <wp:extent cx="0" cy="12573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7pt" to="270pt,48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6172200</wp:posOffset>
                </wp:positionV>
                <wp:extent cx="2286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86pt" to="125.95pt,48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6172200</wp:posOffset>
                </wp:positionV>
                <wp:extent cx="2286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86pt" to="287.95pt,48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4686300</wp:posOffset>
                </wp:positionV>
                <wp:extent cx="0" cy="1714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9pt" to="90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4914900</wp:posOffset>
                </wp:positionV>
                <wp:extent cx="3429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87pt" to="89.95pt,38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5029200</wp:posOffset>
                </wp:positionV>
                <wp:extent cx="34290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6pt" to="332.95pt,39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2628900</wp:posOffset>
                </wp:positionV>
                <wp:extent cx="1143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07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0</wp:posOffset>
                </wp:positionV>
                <wp:extent cx="2400300" cy="1143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4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4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4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4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4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320040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2pt" to="117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00</wp:posOffset>
                </wp:positionV>
                <wp:extent cx="0" cy="22860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5pt" to="108pt,24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38300</wp:posOffset>
                </wp:positionH>
                <wp:positionV relativeFrom="paragraph">
                  <wp:posOffset>3352800</wp:posOffset>
                </wp:positionV>
                <wp:extent cx="635" cy="635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264pt" to="129pt,2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0" cy="571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4pt" to="90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0</wp:posOffset>
                </wp:positionV>
                <wp:extent cx="0" cy="571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4pt" to="306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5029200</wp:posOffset>
                </wp:positionV>
                <wp:extent cx="3429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6pt" to="89.95pt,39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3314700</wp:posOffset>
                </wp:positionV>
                <wp:extent cx="0" cy="1600200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1pt" to="63pt,386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3314700</wp:posOffset>
                </wp:positionV>
                <wp:extent cx="342900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1pt" to="89.95pt,26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4914900</wp:posOffset>
                </wp:positionV>
                <wp:extent cx="34290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87pt" to="332.95pt,38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3314700</wp:posOffset>
                </wp:positionV>
                <wp:extent cx="0" cy="160020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1pt" to="333pt,386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4343400</wp:posOffset>
                </wp:positionV>
                <wp:extent cx="1143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42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4343400</wp:posOffset>
                </wp:positionV>
                <wp:extent cx="1143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42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468630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6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4686300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6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0" cy="228600"/>
                <wp:effectExtent l="19050" t="0" r="190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0pt" to="216pt,37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0</wp:posOffset>
                </wp:positionV>
                <wp:extent cx="0" cy="2286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0pt" to="234pt,37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6057900</wp:posOffset>
                </wp:positionV>
                <wp:extent cx="1143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77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6057900</wp:posOffset>
                </wp:positionV>
                <wp:extent cx="1143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77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0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00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00</wp:posOffset>
                </wp:positionV>
                <wp:extent cx="228600" cy="0"/>
                <wp:effectExtent l="0" t="19050" r="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05pt" to="206.95pt,4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6172200</wp:posOffset>
                </wp:positionV>
                <wp:extent cx="228600" cy="0"/>
                <wp:effectExtent l="0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86pt" to="206.95pt,48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00</wp:posOffset>
                </wp:positionV>
                <wp:extent cx="228600" cy="0"/>
                <wp:effectExtent l="0" t="19050" r="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5pt" to="260.95pt,4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6172200</wp:posOffset>
                </wp:positionV>
                <wp:extent cx="228600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86pt" to="260.95pt,48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00</wp:posOffset>
                </wp:positionV>
                <wp:extent cx="0" cy="1028700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05pt" to="189pt,48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0</wp:posOffset>
                </wp:positionV>
                <wp:extent cx="0" cy="1028700"/>
                <wp:effectExtent l="19050" t="0" r="190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5pt" to="261pt,48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6400800</wp:posOffset>
                </wp:positionV>
                <wp:extent cx="342900" cy="571500"/>
                <wp:effectExtent l="13335" t="5080" r="1397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4pt;margin-top:504pt;width:26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5029200</wp:posOffset>
                </wp:positionV>
                <wp:extent cx="0" cy="1600200"/>
                <wp:effectExtent l="57150" t="0" r="571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6pt" to="63pt,52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3200400</wp:posOffset>
                </wp:positionV>
                <wp:extent cx="571500" cy="0"/>
                <wp:effectExtent l="0" t="57150" r="0" b="57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2pt" to="350.95pt,25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571500" cy="0"/>
                <wp:effectExtent l="0" t="57150" r="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2pt" to="89.95pt,25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3314700</wp:posOffset>
                </wp:positionV>
                <wp:extent cx="342900" cy="0"/>
                <wp:effectExtent l="0" t="57150" r="0" b="571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1pt" to="332.95pt,26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5029200</wp:posOffset>
                </wp:positionV>
                <wp:extent cx="0" cy="1600200"/>
                <wp:effectExtent l="19050" t="0" r="190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6pt" to="333pt,521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Лист № 10.</w:t>
      </w:r>
      <w:r>
        <w:rPr/>
        <w:t xml:space="preserve">  СОСТАВ  СТОЙКИ  УПРАВЛЕНИЯ 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5600700</wp:posOffset>
                </wp:positionV>
                <wp:extent cx="914400" cy="45720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О Л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4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КО ЛИ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972300</wp:posOffset>
                </wp:positionV>
                <wp:extent cx="1600200" cy="45720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ы коэффици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силения к ИП Л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ды коэффици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силения к ИП Л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029200</wp:posOffset>
                </wp:positionV>
                <wp:extent cx="571500" cy="22860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9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029200</wp:posOffset>
                </wp:positionV>
                <wp:extent cx="571500" cy="22860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9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3538855</wp:posOffset>
                </wp:positionV>
                <wp:extent cx="351790" cy="115189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27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3538855</wp:posOffset>
                </wp:positionV>
                <wp:extent cx="351790" cy="115189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27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ТС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5253355</wp:posOffset>
                </wp:positionV>
                <wp:extent cx="351790" cy="115189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41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5253355</wp:posOffset>
                </wp:positionV>
                <wp:extent cx="351790" cy="115189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413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ТС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0</wp:posOffset>
                </wp:positionV>
                <wp:extent cx="571500" cy="22860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У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У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3886200</wp:posOffset>
                </wp:positionV>
                <wp:extent cx="1028700" cy="777240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О КМП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(М1.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T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1.2pt;mso-wrap-distance-left:9.05pt;mso-wrap-distance-right:9.05pt;mso-wrap-distance-top:0pt;mso-wrap-distance-bottom:0pt;margin-top:30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КО КМП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(М1.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RT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6743700</wp:posOffset>
                </wp:positionV>
                <wp:extent cx="800100" cy="57150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 СУ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№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53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т  СУ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Т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№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571500" cy="22860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6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3314700</wp:posOffset>
                </wp:positionV>
                <wp:extent cx="571500" cy="22860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6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8555</wp:posOffset>
                </wp:positionH>
                <wp:positionV relativeFrom="paragraph">
                  <wp:posOffset>1824355</wp:posOffset>
                </wp:positionV>
                <wp:extent cx="351790" cy="115189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14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0155</wp:posOffset>
                </wp:positionH>
                <wp:positionV relativeFrom="paragraph">
                  <wp:posOffset>3538855</wp:posOffset>
                </wp:positionV>
                <wp:extent cx="351790" cy="115189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27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КМ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3055</wp:posOffset>
                </wp:positionH>
                <wp:positionV relativeFrom="paragraph">
                  <wp:posOffset>3538855</wp:posOffset>
                </wp:positionV>
                <wp:extent cx="351790" cy="115189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27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КМ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0155</wp:posOffset>
                </wp:positionH>
                <wp:positionV relativeFrom="paragraph">
                  <wp:posOffset>5253355</wp:posOffset>
                </wp:positionV>
                <wp:extent cx="351790" cy="115189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413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КМ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3055</wp:posOffset>
                </wp:positionH>
                <wp:positionV relativeFrom="paragraph">
                  <wp:posOffset>5253355</wp:posOffset>
                </wp:positionV>
                <wp:extent cx="351790" cy="1151890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413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КМ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2955</wp:posOffset>
                </wp:positionH>
                <wp:positionV relativeFrom="paragraph">
                  <wp:posOffset>5253355</wp:posOffset>
                </wp:positionV>
                <wp:extent cx="216535" cy="1151890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0.7pt;mso-wrap-distance-left:9.05pt;mso-wrap-distance-right:9.05pt;mso-wrap-distance-top:0pt;mso-wrap-distance-bottom:0pt;margin-top:413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4355</wp:posOffset>
                </wp:positionH>
                <wp:positionV relativeFrom="paragraph">
                  <wp:posOffset>5253355</wp:posOffset>
                </wp:positionV>
                <wp:extent cx="216535" cy="1151890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0.7pt;mso-wrap-distance-left:9.05pt;mso-wrap-distance-right:9.05pt;mso-wrap-distance-top:0pt;mso-wrap-distance-bottom:0pt;margin-top:41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800100" cy="571500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  СУ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MIL</w:t>
                            </w:r>
                            <w:r>
                              <w:rPr>
                                <w:bCs/>
                              </w:rPr>
                              <w:t>15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№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53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  СУ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lang w:val="en-US"/>
                        </w:rPr>
                        <w:t>MIL</w:t>
                      </w:r>
                      <w:r>
                        <w:rPr>
                          <w:bCs/>
                        </w:rPr>
                        <w:t>15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№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0</wp:posOffset>
                </wp:positionV>
                <wp:extent cx="1257300" cy="457200"/>
                <wp:effectExtent l="0" t="0" r="0" b="0"/>
                <wp:wrapNone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V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7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V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48175</wp:posOffset>
                </wp:positionH>
                <wp:positionV relativeFrom="paragraph">
                  <wp:posOffset>2962275</wp:posOffset>
                </wp:positionV>
                <wp:extent cx="476250" cy="361950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233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R</w:t>
                      </w:r>
                      <w:r>
                        <w:rPr>
                          <w:b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4775</wp:posOffset>
                </wp:positionH>
                <wp:positionV relativeFrom="paragraph">
                  <wp:posOffset>2962275</wp:posOffset>
                </wp:positionV>
                <wp:extent cx="476250" cy="361950"/>
                <wp:effectExtent l="0" t="0" r="0" b="0"/>
                <wp:wrapNone/>
                <wp:docPr id="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233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R</w:t>
                      </w:r>
                      <w:r>
                        <w:rPr>
                          <w:b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0:16:00Z</dcterms:created>
  <dc:creator>vkomarov</dc:creator>
  <dc:description/>
  <dc:language>en-US</dc:language>
  <cp:lastModifiedBy>Klimenkov</cp:lastModifiedBy>
  <cp:lastPrinted>2004-08-16T11:57:00Z</cp:lastPrinted>
  <dcterms:modified xsi:type="dcterms:W3CDTF">2005-10-05T09:31:00Z</dcterms:modified>
  <cp:revision>10</cp:revision>
  <dc:subject/>
  <dc:title/>
</cp:coreProperties>
</file>