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rFonts w:cs="Impact" w:ascii="Impact" w:hAnsi="Impact"/>
          <w:b w:val="false"/>
          <w:sz w:val="40"/>
          <w:lang w:val="en-US"/>
        </w:rPr>
        <w:t>Data Base Error</w:t>
      </w:r>
      <w:r>
        <w:rPr/>
        <w:t>s</w:t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double" w:sz="42" w:space="0" w:color="000000"/>
              <w:left w:val="double" w:sz="4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Code</w:t>
            </w:r>
          </w:p>
        </w:tc>
        <w:tc>
          <w:tcPr>
            <w:tcW w:w="8079" w:type="dxa"/>
            <w:tcBorders>
              <w:top w:val="double" w:sz="42" w:space="0" w:color="000000"/>
              <w:bottom w:val="single" w:sz="24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Value</w:t>
            </w:r>
          </w:p>
        </w:tc>
      </w:tr>
      <w:tr>
        <w:trPr/>
        <w:tc>
          <w:tcPr>
            <w:tcW w:w="1560" w:type="dxa"/>
            <w:tcBorders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00</w:t>
            </w:r>
          </w:p>
        </w:tc>
        <w:tc>
          <w:tcPr>
            <w:tcW w:w="8079" w:type="dxa"/>
            <w:tcBorders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ser description table is not found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sz w:val="28"/>
              </w:rPr>
              <w:t>Parameters are wrong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10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Number of opening table is maximum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20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Name user is not found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C001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WS_RWR can not open DB file for global tabl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C040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DDBD has not this global tabl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C041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DB file has not this tabl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01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DB number is wrong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40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DB file has not this tabl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50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Writing is denied for you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60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DB number is wrong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or it is system tabl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70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Wrong answer from net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a0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Buffer size is more then 6553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or 9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101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Task #RWR is absent (E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) or </w:t>
            </w:r>
            <w:r>
              <w:rPr>
                <w:rFonts w:cs="Times New Roman" w:ascii="Times New Roman" w:hAnsi="Times New Roman"/>
                <w:sz w:val="28"/>
              </w:rPr>
              <w:t>RWR is cancel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102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Read block from task is absent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100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Error table coordinates (E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103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Error table identificator (E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104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Error table operation (E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30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Net error (function sendto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31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Net error (function select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32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Net error (reading function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33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Net error (time out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34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Net error (function socket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35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Net error (function bind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36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Net error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</w:rPr>
              <w:t>function gethostname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037</w:t>
            </w:r>
          </w:p>
        </w:tc>
        <w:tc>
          <w:tcPr>
            <w:tcW w:w="8079" w:type="dxa"/>
            <w:tcBorders>
              <w:top w:val="single" w:sz="2" w:space="0" w:color="000000"/>
              <w:bottom w:val="single" w:sz="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No answer (function sendto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42" w:space="0" w:color="000000"/>
              <w:bottom w:val="double" w:sz="42" w:space="0" w:color="000000"/>
              <w:right w:val="dashed" w:sz="2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8110</w:t>
            </w:r>
          </w:p>
        </w:tc>
        <w:tc>
          <w:tcPr>
            <w:tcW w:w="8079" w:type="dxa"/>
            <w:tcBorders>
              <w:top w:val="single" w:sz="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4"/>
              <w:spacing w:before="60" w:after="60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Net error (MIL-1553 time out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1:32:00Z</dcterms:created>
  <dc:creator>Клименков</dc:creator>
  <dc:description/>
  <dc:language>en-US</dc:language>
  <cp:lastModifiedBy>Клименков</cp:lastModifiedBy>
  <cp:lastPrinted>2000-02-21T19:05:00Z</cp:lastPrinted>
  <dcterms:modified xsi:type="dcterms:W3CDTF">2000-04-12T05:26:00Z</dcterms:modified>
  <cp:revision>12</cp:revision>
  <dc:subject/>
  <dc:title>Data Base error</dc:title>
</cp:coreProperties>
</file>