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Сообщения Диалогового Серве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734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од сообщен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lang w:val="en-US"/>
              </w:rPr>
              <w:t>Результат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выполнения запроса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омментарий</w:t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one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O.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t do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known reque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t do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rver is bus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t do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 internal err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t do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t enough memo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t do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</w:rPr>
              <w:t>Net error (Loade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t do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B err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ssion not opene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sy by defini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aster is loade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nu item is bus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ask is not loade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sk is into memo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ask is not loade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nu item is denied acc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ask is not loade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nu item is bus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ask is not loade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nu item is connect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ask is not loade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ssion is not fou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ask is not loade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 task refere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ask is not loade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sk does not exist on di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ask is not loade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ror by task lo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t do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nu point is not fou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a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t do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th wrong (internal erro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xb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t do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o much applic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x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 answe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17:00Z</dcterms:created>
  <dc:creator>Клименков</dc:creator>
  <dc:description/>
  <dc:language>en-US</dc:language>
  <cp:lastModifiedBy>Клименков</cp:lastModifiedBy>
  <dcterms:modified xsi:type="dcterms:W3CDTF">2000-12-20T13:38:00Z</dcterms:modified>
  <cp:revision>2</cp:revision>
  <dc:subject/>
  <dc:title>Сообщения Диалогового Сервера</dc:title>
</cp:coreProperties>
</file>